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河南省的某个偏远村庄里，生活着一位名叫小芳的妇女。她的故事，就是关于一个深不见底的沟</w:t>
      </w:r>
      <w:r>
        <w:rPr>
          <w:sz w:val="32"/>
          <w:szCs w:val="32"/>
        </w:rPr>
        <w:t>WCD</w:t>
      </w:r>
      <w:r>
        <w:rPr>
          <w:sz w:val="32"/>
          <w:szCs w:val="32"/>
        </w:rPr>
        <w:t>，以及它背后的无数情感。</w:t>
      </w:r>
      <w:r>
        <w:rPr>
          <w:sz w:val="32"/>
          <w:szCs w:val="32"/>
        </w:rPr>
        <w:t>&lt;/p&gt;&lt;p&gt;&lt;img src="/static-img/mUoyvgZb0b29GvTWepdE_mNbS-0yucvmsSP3EAfHEP7xyYX4ztOBoZDt4CduCJM7.jpg"&gt;&lt;/p&gt;&lt;p&gt;</w:t>
      </w:r>
      <w:r>
        <w:rPr>
          <w:sz w:val="32"/>
          <w:szCs w:val="32"/>
        </w:rPr>
        <w:t>河南妇女毛深深的沟</w:t>
      </w:r>
      <w:r>
        <w:rPr>
          <w:sz w:val="32"/>
          <w:szCs w:val="32"/>
        </w:rPr>
        <w:t>WCD</w:t>
      </w:r>
      <w:r>
        <w:rPr>
          <w:sz w:val="32"/>
          <w:szCs w:val="32"/>
        </w:rPr>
        <w:t>，那是一条从山脚蜿蜒而上，穿过了整个村庄的大道旁边。这条沟，不仅是这片土地上的生态之根，也成为了许多年轻人追求梦想的地方。然而，对于小芳来说，这条沟却代表了她与过去的一切决裂。</w:t>
      </w:r>
      <w:r>
        <w:rPr>
          <w:sz w:val="32"/>
          <w:szCs w:val="32"/>
        </w:rPr>
        <w:t>&lt;/p&gt;&lt;p&gt;</w:t>
      </w:r>
      <w:r>
        <w:rPr>
          <w:sz w:val="32"/>
          <w:szCs w:val="32"/>
        </w:rPr>
        <w:t>记得那是一个风雨交加的小夜，小芳正坐在自己家门前，看着窗外那片昏暗中透出的月光。她曾经以为自己的命运，就像这条沟一样，是不可改变的。但是在那个瞬间，她做出了决定，要让自己的生活发生转变。</w:t>
      </w:r>
      <w:r>
        <w:rPr>
          <w:sz w:val="32"/>
          <w:szCs w:val="32"/>
        </w:rPr>
        <w:t>&lt;/p&gt;&lt;p&gt;&lt;img src="/static-img/koUES8ZcGMIUSrb4t5mjZmNbS-0yucvmsSP3EAfHEP6vFwO-9_JhFbdGNxLpeKcoIAF-Gs3NK7KnE_dZZ_9clG9EmnVfXP0dYdIZi9kxWkj81iIXgPafLhJrRLiVezntk6VC5mCIyJf1OFnccgkQ5JVfE1osyII3oGZL5WKZgVuhIdvAXdTtPxI_Zexs-De7gMm3P3XK7uk3dP3U1n1m_Q.jpg"&gt;&lt;/p&gt;&lt;p&gt;</w:t>
      </w:r>
      <w:r>
        <w:rPr>
          <w:sz w:val="32"/>
          <w:szCs w:val="32"/>
        </w:rPr>
        <w:t>经过几个月的艰苦努力，小芳终于有了属于自己的工作——在村子里的咖啡店里当服务员。她每天早起，在清晨的第一缕阳光照进咖啡店之前就已经忙碌起来，为那些日渐繁荣起来的人们冲泡咖啡。这些人，他们来自不同的城市，有些甚至是世界各地，只为寻找这个地方独有的韵味和宁静。</w:t>
      </w:r>
      <w:r>
        <w:rPr>
          <w:sz w:val="32"/>
          <w:szCs w:val="32"/>
        </w:rPr>
        <w:t>&lt;/p&gt;&lt;p&gt;</w:t>
      </w:r>
      <w:r>
        <w:rPr>
          <w:sz w:val="32"/>
          <w:szCs w:val="32"/>
        </w:rPr>
        <w:t>随着时间流逝，小芳发现自己不再是那个只能站在河南妇女毛深深的沟</w:t>
      </w:r>
      <w:r>
        <w:rPr>
          <w:sz w:val="32"/>
          <w:szCs w:val="32"/>
        </w:rPr>
        <w:t>WCD</w:t>
      </w:r>
      <w:r>
        <w:rPr>
          <w:sz w:val="32"/>
          <w:szCs w:val="32"/>
        </w:rPr>
        <w:t>旁边的人。她学会了倾听顾客们讲述他们的心事和梦想，而这些故事，让她的心也变得更加宽广。在一次偶然的情景下，一位旅途中的画家被小芳所激发，他决定把“河南妇女毛深深的沟</w:t>
      </w:r>
      <w:r>
        <w:rPr>
          <w:sz w:val="32"/>
          <w:szCs w:val="32"/>
        </w:rPr>
        <w:t>WCD”</w:t>
      </w:r>
      <w:r>
        <w:rPr>
          <w:sz w:val="32"/>
          <w:szCs w:val="32"/>
        </w:rPr>
        <w:t>这一意象捕捉下来，并将其作为他作品系列的一部分展出。这次展览不仅吸引了更多游客，更使得小芳认识到了艺术创作对于提升个人价值和社会认同感所扮演角色的重要性。</w:t>
      </w:r>
      <w:r>
        <w:rPr>
          <w:sz w:val="32"/>
          <w:szCs w:val="32"/>
        </w:rPr>
        <w:t>&lt;/p&gt;&lt;p&gt;&lt;img src="/static-img/vfFLBuJ2wH1P_9yrpNVmaWNbS-0yucvmsSP3EAfHEP6vFwO-9_JhFbdGNxLpeKcoIAF-Gs3NK7KnE_dZZ_9clG9EmnVfXP0dYdIZi9kxWkj81iIXgPafLhJrRLiVezntk6VC5mCIyJf1OFnccgkQ5JVfE1osyII3oGZL5WKZgVuhIdvAXdTtPxI_Zexs-De7gMm3P3XK7uk3dP3U1n1m_Q.jpg"&gt;&lt;/p&gt;&lt;p&gt;</w:t>
      </w:r>
      <w:r>
        <w:rPr>
          <w:sz w:val="32"/>
          <w:szCs w:val="32"/>
        </w:rPr>
        <w:t>如今，每当夜幕降临，小芳会站在自己家的窗前，再次望向那条熟悉又陌生的河南妇女毛深深的沟</w:t>
      </w:r>
      <w:r>
        <w:rPr>
          <w:sz w:val="32"/>
          <w:szCs w:val="32"/>
        </w:rPr>
        <w:t>WCD</w:t>
      </w:r>
      <w:r>
        <w:rPr>
          <w:sz w:val="32"/>
          <w:szCs w:val="32"/>
        </w:rPr>
        <w:t>。那是一种对过去珍惜，同时对未来的期待；是一段既温暖又充满挑战的人生历程。在这个过程中，她明白，无论生活给予我们怎样的挫折，我们都可以选择去改变，用我们的勇气、坚持和热爱去填补那些看似无法弥合的小瑕疵，就像她用心填写那些曾经空洞的小字帖一样。</w:t>
      </w:r>
      <w:r>
        <w:rPr>
          <w:sz w:val="32"/>
          <w:szCs w:val="32"/>
        </w:rPr>
        <w:t>&lt;/p&gt;&lt;p&gt;&lt;a href = "/doc/748679-</w:t>
      </w:r>
      <w:r>
        <w:rPr>
          <w:sz w:val="32"/>
          <w:szCs w:val="32"/>
        </w:rPr>
        <w:t>河南妇女毛深深的沟我的故事</w:t>
      </w:r>
      <w:r>
        <w:rPr>
          <w:sz w:val="32"/>
          <w:szCs w:val="32"/>
        </w:rPr>
        <w:t>.doc" rel="alternate" download="748679-</w:t>
      </w:r>
      <w:r>
        <w:rPr>
          <w:sz w:val="32"/>
          <w:szCs w:val="32"/>
        </w:rPr>
        <w:t>河南妇女毛深深的沟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