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朴妮唛种子女主播的独特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朴妮唛种子的崭露头角</w:t>
      </w:r>
      <w:r>
        <w:rPr>
          <w:sz w:val="32"/>
          <w:szCs w:val="32"/>
        </w:rPr>
        <w:t>&lt;/p&gt;&lt;p&gt;&lt;img src="/static-img/AlF7jxsR_bnp1q_0cBMk85k-fq6L094clTWDpAe8WlHS43zTOwt9Zqs2I0f-1ehL.jpg"&gt;&lt;/p&gt;&lt;p&gt;</w:t>
      </w:r>
      <w:r>
        <w:rPr>
          <w:sz w:val="32"/>
          <w:szCs w:val="32"/>
        </w:rPr>
        <w:t>在一个充满竞争的网络直播平台上，朴妮唛以其独特的风格和深厚的人文素养迅速吸引了众多观众。她的节目内容丰富，既有娱乐性，又不乏教育意义，这让她在短时间内就拥有了一大批忠实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朴妮唛种子的成长历程</w:t>
      </w:r>
      <w:r>
        <w:rPr>
          <w:sz w:val="32"/>
          <w:szCs w:val="32"/>
        </w:rPr>
        <w:t>&lt;/p&gt;&lt;p&gt;&lt;img src="/static-img/AQzl1cHc3yvblwZ8Zq7LWpk-fq6L094clTWDpAe8WlGCUxpTk7BjucfulqLrAHBr6iOQ7ieB9UNUZUw-_eC1Dso6DuW12vjBeROTV_eJql8U7OOkD59cDVI2OgawjsnsSyKREACQMKAZlDer3bCp_KQ2-QYgAWyrIj_LXgOjqD83EklPawbL-SHvL_Mcemyf4ZSp05XgfDOwMOZR_gD7us7z0-wkGjf-hfhZerOQjxE.jpg"&gt;&lt;/p&gt;&lt;p&gt;</w:t>
      </w:r>
      <w:r>
        <w:rPr>
          <w:sz w:val="32"/>
          <w:szCs w:val="32"/>
        </w:rPr>
        <w:t>朴妮唛并非一蹴而就，她的成功是通过不断学习和实践实现的。她不仅注重提升自己的专业技能，还积极参与各种文化活动，以此来丰富自己的表演经验，并为观众带去不同的视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朴尼娜种子与粉丝互动</w:t>
      </w:r>
      <w:r>
        <w:rPr>
          <w:sz w:val="32"/>
          <w:szCs w:val="32"/>
        </w:rPr>
        <w:t>&lt;/p&gt;&lt;p&gt;&lt;img src="/static-img/GoyNLP2XIam-nzTXsQuZoZk-fq6L094clTWDpAe8WlGCUxpTk7BjucfulqLrAHBr6iOQ7ieB9UNUZUw-_eC1Dso6DuW12vjBeROTV_eJql8U7OOkD59cDVI2OgawjsnsSyKREACQMKAZlDer3bCp_KQ2-QYgAWyrIj_LXgOjqD83EklPawbL-SHvL_Mcemyf4ZSp05XgfDOwMOZR_gD7us7z0-wkGjf-hfhZerOQjxE.jpg"&gt;&lt;/p&gt;&lt;p&gt;</w:t>
      </w:r>
      <w:r>
        <w:rPr>
          <w:sz w:val="32"/>
          <w:szCs w:val="32"/>
        </w:rPr>
        <w:t>与其他主播不同，朴妮唛始终保持着对粉丝们友好的态度，她经常通过直播间进行互动，与观众建立起了亲切的情感联系。这也正是她能够维持高收视率和活跃粉丝群体的重要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朴妮娜种子的创新举措</w:t>
      </w:r>
      <w:r>
        <w:rPr>
          <w:sz w:val="32"/>
          <w:szCs w:val="32"/>
        </w:rPr>
        <w:t>&lt;/p&gt;&lt;p&gt;&lt;img src="/static-img/0N7ty9asXtCzFpZNPe_825k-fq6L094clTWDpAe8WlGCUxpTk7BjucfulqLrAHBr6iOQ7ieB9UNUZUw-_eC1Dso6DuW12vjBeROTV_eJql8U7OOkD59cDVI2OgawjsnsSyKREACQMKAZlDer3bCp_KQ2-QYgAWyrIj_LXgOjqD83EklPawbL-SHvL_Mcemyf4ZSp05XgfDOwMOZR_gD7us7z0-wkGjf-hfhZerOQjxE.jpg"&gt;&lt;/p&gt;&lt;p&gt;</w:t>
      </w:r>
      <w:r>
        <w:rPr>
          <w:sz w:val="32"/>
          <w:szCs w:val="32"/>
        </w:rPr>
        <w:t>面对快速变化的市场环境，朴妮唛总是能够及时调整策略。她尝试推出新的节目形式，比如与知名艺人共同合作、开展线下活动等，这些举措都得到了观众的一致好评，同时也促进了她的品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析女主播之路上的挑战与机遇</w:t>
      </w:r>
      <w:r>
        <w:rPr>
          <w:sz w:val="32"/>
          <w:szCs w:val="32"/>
        </w:rPr>
        <w:t>&lt;/p&gt;&lt;p&gt;&lt;img src="/static-img/DyCziMwZRYvz4gSb1RaPD5k-fq6L094clTWDpAe8WlGCUxpTk7BjucfulqLrAHBr6iOQ7ieB9UNUZUw-_eC1Dso6DuW12vjBeROTV_eJql8U7OOkD59cDVI2OgawjsnsSyKREACQMKAZlDer3bCp_KQ2-QYgAWyrIj_LXgOjqD83EklPawbL-SHvL_Mcemyf4ZSp05XgfDOwMOZR_gD7us7z0-wkGjf-hfhZerOQjxE.jpg"&gt;&lt;/p&gt;&lt;p&gt;</w:t>
      </w:r>
      <w:r>
        <w:rPr>
          <w:sz w:val="32"/>
          <w:szCs w:val="32"/>
        </w:rPr>
        <w:t>虽然网络直播行业发展迅速，但同时也面临着诸多挑战，如如何保持新鲜感、如何应对负面评价等问题。然而对于像朴妮 唛这样具有敏锐洞察力和坚韧意志的小伙伴来说，这些困难反而成为她们成长和进步的一个契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主播未来发展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手段不断完善，以及消费者需求日益增长，网络直播行业将继续呈现出令人瞩目的景象。在这样的背景下，我们预测女主播们会更加注重内容质量、互动方式以及个性化服务，从而更好地适应市场变化，为广大观众带去更多精彩纷呈的节目内容。</w:t>
      </w:r>
      <w:r>
        <w:rPr>
          <w:sz w:val="32"/>
          <w:szCs w:val="32"/>
        </w:rPr>
        <w:t>&lt;/p&gt;&lt;p&gt;&lt;a href = "/doc/748711-</w:t>
      </w:r>
      <w:r>
        <w:rPr>
          <w:sz w:val="32"/>
          <w:szCs w:val="32"/>
        </w:rPr>
        <w:t>朴妮唛种子女主播的独特故事</w:t>
      </w:r>
      <w:r>
        <w:rPr>
          <w:sz w:val="32"/>
          <w:szCs w:val="32"/>
        </w:rPr>
        <w:t>.doc" rel="alternate" download="748711-</w:t>
      </w:r>
      <w:r>
        <w:rPr>
          <w:sz w:val="32"/>
          <w:szCs w:val="32"/>
        </w:rPr>
        <w:t>朴妮唛种子女主播的独特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