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人</w:t>
      </w:r>
      <w:r>
        <w:rPr>
          <w:sz w:val="48"/>
          <w:szCs w:val="48"/>
        </w:rPr>
        <w:t>BD</w:t>
      </w:r>
      <w:r>
        <w:rPr>
          <w:sz w:val="48"/>
          <w:szCs w:val="48"/>
        </w:rPr>
        <w:t>日本探索情感与技术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：探索情感与技术的交汇</w:t>
      </w:r>
      <w:r>
        <w:rPr>
          <w:sz w:val="32"/>
          <w:szCs w:val="32"/>
        </w:rPr>
        <w:t>&lt;/p&gt;&lt;p&gt;&lt;img src="/static-img/frVvG3qa7LVeMYBRKxAELk6gGV08IYRhqEbhXnGkCKN3V-xTYrbSg81s4SOzBj2P.png"&gt;&lt;/p&gt;&lt;p&gt;</w:t>
      </w:r>
      <w:r>
        <w:rPr>
          <w:sz w:val="32"/>
          <w:szCs w:val="32"/>
        </w:rPr>
        <w:t>在当今这个快速发展的时代，技术不断进步，影响着我们的生活方式。特别是在情感交流和人际关系方面，科技也扮演了重要角色。《做你的爱人》这部作品以其独特的视角，让我们深入了解如何利用技术增强伴侣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的基础：互动与共享</w:t>
      </w:r>
      <w:r>
        <w:rPr>
          <w:sz w:val="32"/>
          <w:szCs w:val="32"/>
        </w:rPr>
        <w:t>&lt;/p&gt;&lt;p&gt;&lt;img src="/static-img/h1P2XfJ2ODaNZSj8e1A4-E6gGV08IYRhqEbhXnGkCKM9QVZ07q5vSQ9dWYz_4MWkKiaoR-CCWSxXVZmdY4ujHXpRBBl5K1qrY8YuZkrlUIu2Tm-6zUYM56eOzEpTvSFqR12yx3QozG90tZneutveSetekLKjp3GqA0iGsci-hPUaQ2gdMIbU2CxgLqKcIrA9.jpg"&gt;&lt;/p&gt;&lt;p&gt;</w:t>
      </w:r>
      <w:r>
        <w:rPr>
          <w:sz w:val="32"/>
          <w:szCs w:val="32"/>
        </w:rPr>
        <w:t>情感是人类最基本的情绪体验，它可以通过简单的互动来加强。《做你的爱人》中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lu-ray</w:t>
      </w:r>
      <w:r>
        <w:rPr>
          <w:sz w:val="32"/>
          <w:szCs w:val="32"/>
        </w:rPr>
        <w:t>）版不仅提供了高质量的声音和图像，还带来了更加丰富多彩的人物互动。这使得观众能够更好地理解角色的内心世界，从而增加对他们故事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引领新风尚</w:t>
      </w:r>
      <w:r>
        <w:rPr>
          <w:sz w:val="32"/>
          <w:szCs w:val="32"/>
        </w:rPr>
        <w:t>&lt;/p&gt;&lt;p&gt;&lt;img src="/static-img/OmdzJop5mE_CwGoivTvTFk6gGV08IYRhqEbhXnGkCKM9QVZ07q5vSQ9dWYz_4MWkKiaoR-CCWSxXVZmdY4ujHXpRBBl5K1qrY8YuZkrlUIu2Tm-6zUYM56eOzEpTvSFqR12yx3QozG90tZneutveSetekLKjp3GqA0iGsci-hPUaQ2gdMIbU2CxgLqKcIrA9.jpg"&gt;&lt;/p&gt;&lt;p&gt;</w:t>
      </w:r>
      <w:r>
        <w:rPr>
          <w:sz w:val="32"/>
          <w:szCs w:val="32"/>
        </w:rPr>
        <w:t>随着技术的进步，我们有机会创造出全新的娱乐体验。在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本中，可以发现许多细节上的改进，比如更精细的地球环境描绘、更逼真的角色表情等，这些都为观众带来了前所未有的沉浸式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化服务提升用户满意度</w:t>
      </w:r>
      <w:r>
        <w:rPr>
          <w:sz w:val="32"/>
          <w:szCs w:val="32"/>
        </w:rPr>
        <w:t>&lt;/p&gt;&lt;p&gt;&lt;img src="/static-img/m2ZhkzgaOX_jinZ79qQYJ06gGV08IYRhqEbhXnGkCKM9QVZ07q5vSQ9dWYz_4MWkKiaoR-CCWSxXVZmdY4ujHXpRBBl5K1qrY8YuZkrlUIu2Tm-6zUYM56eOzEpTvSFqR12yx3QozG90tZneutveSetekLKjp3GqA0iGsci-hPUaQ2gdMIbU2CxgLqKcIrA9.jpg"&gt;&lt;/p&gt;&lt;p&gt;</w:t>
      </w:r>
      <w:r>
        <w:rPr>
          <w:sz w:val="32"/>
          <w:szCs w:val="32"/>
        </w:rPr>
        <w:t>现代消费者对于个性化服务越来越敏锐，对于能根据自己的喜好定制内容的人群来说，《做你的爱人》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提供了无限可能。用户可以选择自己喜欢的小说场景或者配乐，使整个观看过程变得更加贴近自身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扩展社交圈子</w:t>
      </w:r>
      <w:r>
        <w:rPr>
          <w:sz w:val="32"/>
          <w:szCs w:val="32"/>
        </w:rPr>
        <w:t>&lt;/p&gt;&lt;p&gt;&lt;img src="/static-img/0vM2bjZd1pWutKoITfh5wk6gGV08IYRhqEbhXnGkCKM9QVZ07q5vSQ9dWYz_4MWkKiaoR-CCWSxXVZmdY4ujHXpRBBl5K1qrY8YuZkrlUIu2Tm-6zUYM56eOzEpTvSFqR12yx3QozG90tZneutveSetekLKjp3GqA0iGsci-hPUaQ2gdMIbU2CxgLqKcIrA9.jpg"&gt;&lt;/p&gt;&lt;p&gt;</w:t>
      </w:r>
      <w:r>
        <w:rPr>
          <w:sz w:val="32"/>
          <w:szCs w:val="32"/>
        </w:rPr>
        <w:t>社交媒体让人们能够轻松分享自己的想法和经历，与世界各地的人建立联系。而在《做你的爱人的》背景下，这种能力被赋予了新的意义。当你看到某个情节时，你可以立刻将它分享到社交平台上，与其他粉丝讨论，或许还会结识一些共同喜好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革新视觉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兴起，未来可能会有一款基于《做你的爱人》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游戏，那么玩家就能直接进入小说中的世界，不仅能看，而是亲身体验每一个瞬间。这将彻底改变人们阅读小说的心理状态，从被动接受到主动参与，将提高阅读效率并增添更多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辅助情报分析，为决策提供依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成熟，我们或许能够开发一套系统，可以分析读者的反馈数据，以此帮助出版社或制作公司了解不同类型读者的偏好，从而为后续出版计划提供参考。此举不仅提升产品质量，也促进文化产业整体健康发展。</w:t>
      </w:r>
      <w:r>
        <w:rPr>
          <w:sz w:val="32"/>
          <w:szCs w:val="32"/>
        </w:rPr>
        <w:t>&lt;/p&gt;&lt;p&gt;&lt;a href = "/doc/748730-</w:t>
      </w:r>
      <w:r>
        <w:rPr>
          <w:sz w:val="32"/>
          <w:szCs w:val="32"/>
        </w:rPr>
        <w:t>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探索情感与技术的交汇</w:t>
      </w:r>
      <w:r>
        <w:rPr>
          <w:sz w:val="32"/>
          <w:szCs w:val="32"/>
        </w:rPr>
        <w:t>.doc" rel="alternate" download="748730-</w:t>
      </w:r>
      <w:r>
        <w:rPr>
          <w:sz w:val="32"/>
          <w:szCs w:val="32"/>
        </w:rPr>
        <w:t>爱人</w:t>
      </w:r>
      <w:r>
        <w:rPr>
          <w:sz w:val="32"/>
          <w:szCs w:val="32"/>
        </w:rPr>
        <w:t>BD</w:t>
      </w:r>
      <w:r>
        <w:rPr>
          <w:sz w:val="32"/>
          <w:szCs w:val="32"/>
        </w:rPr>
        <w:t>日本探索情感与技术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