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谜楚留香的秘密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着一个传奇人物——楚留香。她的名字如同一道光芒，照亮了无数人心中的梦想。而她的传奇故事，也许正隐藏着一股未曾解开的桃花之谜。</w:t>
      </w:r>
      <w:r>
        <w:rPr>
          <w:sz w:val="32"/>
          <w:szCs w:val="32"/>
        </w:rPr>
        <w:t>&lt;/p&gt;&lt;p&gt;&lt;img src="/static-img/nvyl-5tEV65uBcPDoOe6nwTG74eJkSmqvv5V3I35IwmGr6YU8dtHknHOA-_hCTJc.png"&gt;&lt;/p&gt;&lt;p&gt;</w:t>
      </w:r>
      <w:r>
        <w:rPr>
          <w:sz w:val="32"/>
          <w:szCs w:val="32"/>
        </w:rPr>
        <w:t>第一点：桃花源地</w:t>
      </w:r>
      <w:r>
        <w:rPr>
          <w:sz w:val="32"/>
          <w:szCs w:val="32"/>
        </w:rPr>
        <w:t>&lt;/p&gt;&lt;p&gt;</w:t>
      </w:r>
      <w:r>
        <w:rPr>
          <w:sz w:val="32"/>
          <w:szCs w:val="32"/>
        </w:rPr>
        <w:t>楚留香的故事中，有一段关于她追寻桃花源地的篇章。在这个传说中，她不仅展现了超凡脱俗的武艺，更是以其坚韧不拔的心态和对美好事物的执着追求赢得了人们的心。然而，这个桃花源地究竟在哪里？它背后藏有什么样的秘密？</w:t>
      </w:r>
      <w:r>
        <w:rPr>
          <w:sz w:val="32"/>
          <w:szCs w:val="32"/>
        </w:rPr>
        <w:t>&lt;/p&gt;&lt;p&gt;&lt;img src="/static-img/ykwOwCoAYY0qvzoSDq7IcgTG74eJkSmqvv5V3I35IwlfgYu5jc_DNu5AyiLu06hiMYOB2klT0qxpaDaLShKmsQ55traWTUdn5Rm6t-_w66sP1KqRdlmIYxPHcosZ8YZpmlFAZ_kkcLZWgDFdNnSd6ISMvTc8rzrBFbqyRLkiFkNnZ-kQOo1p4olqwcYEqR01EvC-VnNhuoU9H0AIMb4I9g.jpg"&gt;&lt;/p&gt;&lt;p&gt;</w:t>
      </w:r>
      <w:r>
        <w:rPr>
          <w:sz w:val="32"/>
          <w:szCs w:val="32"/>
        </w:rPr>
        <w:t>第二点：神奇植物</w:t>
      </w:r>
      <w:r>
        <w:rPr>
          <w:sz w:val="32"/>
          <w:szCs w:val="32"/>
        </w:rPr>
        <w:t>&lt;/p&gt;&lt;p&gt;</w:t>
      </w:r>
      <w:r>
        <w:rPr>
          <w:sz w:val="32"/>
          <w:szCs w:val="32"/>
        </w:rPr>
        <w:t>在楚留香桃花传奇里，一种名为“仙露”的特殊植物被提及，它能够治愈一切伤痛，并且拥有极高的人生价值。这种神奇植物是否真的存在？如果存在，它又是如何被发现并应用于江湖中的呢？</w:t>
      </w:r>
      <w:r>
        <w:rPr>
          <w:sz w:val="32"/>
          <w:szCs w:val="32"/>
        </w:rPr>
        <w:t>&lt;/p&gt;&lt;p&gt;&lt;img src="/static-img/drK7BHy0F4u7uNdz3ImvhATG74eJkSmqvv5V3I35IwlfgYu5jc_DNu5AyiLu06hiMYOB2klT0qxpaDaLShKmsQ55traWTUdn5Rm6t-_w66sP1KqRdlmIYxPHcosZ8YZpmlFAZ_kkcLZWgDFdNnSd6ISMvTc8rzrBFbqyRLkiFkNnZ-kQOo1p4olqwcYEqR01EvC-VnNhuoU9H0AIMb4I9g.jpg"&gt;&lt;/p&gt;&lt;p&gt;</w:t>
      </w:r>
      <w:r>
        <w:rPr>
          <w:sz w:val="32"/>
          <w:szCs w:val="32"/>
        </w:rPr>
        <w:t>第三点：江湖恩怨</w:t>
      </w:r>
      <w:r>
        <w:rPr>
          <w:sz w:val="32"/>
          <w:szCs w:val="32"/>
        </w:rPr>
        <w:t>&lt;/p&gt;&lt;p&gt;</w:t>
      </w:r>
      <w:r>
        <w:rPr>
          <w:sz w:val="32"/>
          <w:szCs w:val="32"/>
        </w:rPr>
        <w:t>作为一个出色的侠客，楚留香与许多人有过深厚的情谊，但也因为一些误会而产生过严重的恩怨。她的一生似乎都在不断地解决这些纠葛，以保持自己的清白和正义。在这过程中，她可能揭开了一些尘封已久、与桃花有关的小秘密。</w:t>
      </w:r>
      <w:r>
        <w:rPr>
          <w:sz w:val="32"/>
          <w:szCs w:val="32"/>
        </w:rPr>
        <w:t>&lt;/p&gt;&lt;p&gt;&lt;img src="/static-img/92nzIZmls5S8r3bHjzCGfwTG74eJkSmqvv5V3I35IwlfgYu5jc_DNu5AyiLu06hiMYOB2klT0qxpaDaLShKmsQ55traWTUdn5Rm6t-_w66sP1KqRdlmIYxPHcosZ8YZpmlFAZ_kkcLZWgDFdNnSd6ISMvTc8rzrBFbqyRLkiFkNnZ-kQOo1p4olqwcYEqR01EvC-VnNhuoU9H0AIMb4I9g.jpg"&gt;&lt;/p&gt;&lt;p&gt;</w:t>
      </w:r>
      <w:r>
        <w:rPr>
          <w:sz w:val="32"/>
          <w:szCs w:val="32"/>
        </w:rPr>
        <w:t>第四点：内心世界</w:t>
      </w:r>
      <w:r>
        <w:rPr>
          <w:sz w:val="32"/>
          <w:szCs w:val="32"/>
        </w:rPr>
        <w:t>&lt;/p&gt;&lt;p&gt;</w:t>
      </w:r>
      <w:r>
        <w:rPr>
          <w:sz w:val="32"/>
          <w:szCs w:val="32"/>
        </w:rPr>
        <w:t>尽管外表冷艳，实则内心柔情似水。楚留香对于爱情和友情都有着非常独特的情感体验。她对待每一个人都像对待自己一样，即使是在面临最危险的情况下，也能保持平静。这背后的心理状态，又是什么原因造成呢？</w:t>
      </w:r>
      <w:r>
        <w:rPr>
          <w:sz w:val="32"/>
          <w:szCs w:val="32"/>
        </w:rPr>
        <w:t>&lt;/p&gt;&lt;p&gt;&lt;img src="/static-img/aYjEyQ-nHjeyz0wL0lG0BgTG74eJkSmqvv5V3I35IwlfgYu5jc_DNu5AyiLu06hiMYOB2klT0qxpaDaLShKmsQ55traWTUdn5Rm6t-_w66sP1KqRdlmIYxPHcosZ8YZpmlFAZ_kkcLZWgDFdNnSd6ISMvTc8rzrBFbqyRLkiFkNnZ-kQOo1p4olqwcYEqR01EvC-VnNhuoU9H0AIMb4I9g.png"&gt;&lt;/p&gt;&lt;p&gt;</w:t>
      </w:r>
      <w:r>
        <w:rPr>
          <w:sz w:val="32"/>
          <w:szCs w:val="32"/>
        </w:rPr>
        <w:t>第五点：文化意义</w:t>
      </w:r>
      <w:r>
        <w:rPr>
          <w:sz w:val="32"/>
          <w:szCs w:val="32"/>
        </w:rPr>
        <w:t>&lt;/p&gt;&lt;p&gt;</w:t>
      </w:r>
      <w:r>
        <w:rPr>
          <w:sz w:val="32"/>
          <w:szCs w:val="32"/>
        </w:rPr>
        <w:t>从历史到现代，从文学到影视作品，无论何时何地，“楚留香”这个名字总是让人联想到那份无法言说的浪漫和英雄气概。而这份气质，与她所经历的事迹相辅相成，是不是也可以看作是一种文化上的象征呢？</w:t>
      </w:r>
      <w:r>
        <w:rPr>
          <w:sz w:val="32"/>
          <w:szCs w:val="32"/>
        </w:rPr>
        <w:t>&lt;/p&gt;&lt;p&gt;</w:t>
      </w:r>
      <w:r>
        <w:rPr>
          <w:sz w:val="32"/>
          <w:szCs w:val="32"/>
        </w:rPr>
        <w:t>第六点：现代启示</w:t>
      </w:r>
      <w:r>
        <w:rPr>
          <w:sz w:val="32"/>
          <w:szCs w:val="32"/>
        </w:rPr>
        <w:t>&lt;/p&gt;&lt;p&gt;</w:t>
      </w:r>
      <w:r>
        <w:rPr>
          <w:sz w:val="32"/>
          <w:szCs w:val="32"/>
        </w:rPr>
        <w:t>当我们回顾过去，那些简单却又复杂的情感纠葛、勇敢与智慧之间精妙无比的人性展现，不禁让我们思考，我们今天生活中的很多问题也是如此。一如既往，在我们的生活里寻找那些珍贵而简单的事物，就像查找那个远古传说中的“真假”。是否可以借鉴一下她那种坚持不懈追求真理的心态去面对我们现在的问题吗？</w:t>
      </w:r>
      <w:r>
        <w:rPr>
          <w:sz w:val="32"/>
          <w:szCs w:val="32"/>
        </w:rPr>
        <w:t>&lt;/p&gt;&lt;p&gt;&lt;a href = "/doc/748789-</w:t>
      </w:r>
      <w:r>
        <w:rPr>
          <w:sz w:val="32"/>
          <w:szCs w:val="32"/>
        </w:rPr>
        <w:t>桃花之谜楚留香的秘密探寻</w:t>
      </w:r>
      <w:r>
        <w:rPr>
          <w:sz w:val="32"/>
          <w:szCs w:val="32"/>
        </w:rPr>
        <w:t>.doc" rel="alternate" download="748789-</w:t>
      </w:r>
      <w:r>
        <w:rPr>
          <w:sz w:val="32"/>
          <w:szCs w:val="32"/>
        </w:rPr>
        <w:t>桃花之谜楚留香的秘密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