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试过了那些泪都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试过了，那些泪都下来了</w:t>
      </w:r>
      <w:r>
        <w:rPr>
          <w:sz w:val="32"/>
          <w:szCs w:val="32"/>
        </w:rPr>
        <w:t>&lt;/p&gt;&lt;p&gt;&lt;img src="/static-img/gt4FP-HBoKyVs1PhqYSE0rXriMjBrpwmaZeOGLZGp_wWpbmBr_SRm_0-yBmK9Zw2.jpg"&gt;&lt;/p&gt;&lt;p&gt;</w:t>
      </w:r>
      <w:r>
        <w:rPr>
          <w:sz w:val="32"/>
          <w:szCs w:val="32"/>
        </w:rPr>
        <w:t>记得有一次，我在网上看到一句话：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句话让我好奇，于是就开始思考这个问题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网络用语中非常流行，它通常指的是通过各种方式让人感到悲伤或者难过到要落泪。这句问题的提出，让我想起了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很年轻，不懂世事，总是认为自己对任何事情都有着正确的理解和判断。我遇到了一个小伙伴，他因为一些私人的原因变得非常沮丧。我尝试去安慰他，但无意中说了一些不太恰当的话，这让他更加心情低落。他听后，就像被刺痛了一样，眼眶瞬间红润起来，然后泪水夺眶而出。我意识到自己的话可能没有达到我的初衷，而是加剧了他的悲伤。从那以后，我明白了，即便是我那些看似温暖的话，也有可能成为别人心灵上的创伤。</w:t>
      </w:r>
      <w:r>
        <w:rPr>
          <w:sz w:val="32"/>
          <w:szCs w:val="32"/>
        </w:rPr>
        <w:t>&lt;/p&gt;&lt;p&gt;&lt;img src="/static-img/7z5y_rJKvRGZYo8bMjow8bXriMjBrpwmaZeOGLZGp_xin-4mkE6cSo_qKRVQUy4QUihj7kU_vnIG7kp6Rt1jjBSxFr3MxtSI5IvkKNATQq75djtkl9kEu6sPMAEJzSWV-adZ5kpL9d6x5Q0sP0Yve4GX1yRVs72hoZdVg19zgog.jpg"&gt;&lt;/p&gt;&lt;p&gt;</w:t>
      </w:r>
      <w:r>
        <w:rPr>
          <w:sz w:val="32"/>
          <w:szCs w:val="32"/>
        </w:rPr>
        <w:t>我回头再想，那个小伙伴的故事其实是一个教训。在那个瞬间，我认识到了语言的力量，无论多么平常的一句话，都能引发深刻的情感反应。如果我们不够谨慎，我们可能会无意中触动对方的心弦，使他们陷入深深的忧郁之中。而如果我们能够用心地去倾听和理解，对方所经历的事业，用同理心去支持他们，那么即使面对最艰难的情况，他们也许不会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时，你是否已经准备好了回答呢？或许答案并不是简单的一个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而是在于如何掌握这一权力——既不能任由自己的言辞导致他人的痛苦，又要学会用爱与同情化解彼此之间的隔阂。当我们真正学会关注周围的人，以及他们的心情时，我们将发现原来，只需一点点真诚和理解，就足以打破那些看似坚不可摧的心墙。</w:t>
      </w:r>
      <w:r>
        <w:rPr>
          <w:sz w:val="32"/>
          <w:szCs w:val="32"/>
        </w:rPr>
        <w:t>&lt;/p&gt;&lt;p&gt;&lt;img src="/static-img/QHpIlNfcNnQsqUx3Q4FG57XriMjBrpwmaZeOGLZGp_xin-4mkE6cSo_qKRVQUy4QUihj7kU_vnIG7kp6Rt1jjBSxFr3MxtSI5IvkKNATQq75djtkl9kEu6sPMAEJzSWV-adZ5kpL9d6x5Q0sP0Yve4GX1yRVs72hoZdVg19zgog.jpg"&gt;&lt;/p&gt;&lt;p&gt;&lt;a href = "/doc/748915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试过了那些泪都下来了</w:t>
      </w:r>
      <w:r>
        <w:rPr>
          <w:sz w:val="32"/>
          <w:szCs w:val="32"/>
        </w:rPr>
        <w:t>.doc" rel="alternate" download="748915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试过了那些泪都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