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追寻甘雨的温柔揭秘原神中的安慰部下</w:t>
      </w:r>
      <w:r>
        <w:rPr>
          <w:sz w:val="48"/>
          <w:szCs w:val="48"/>
        </w:rPr>
        <w:t>C</w:t>
      </w:r>
      <w:r>
        <w:rPr>
          <w:sz w:val="48"/>
          <w:szCs w:val="48"/>
        </w:rPr>
        <w:t>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甘雨的温柔：揭秘原神中的安慰部下</w:t>
      </w:r>
      <w:r>
        <w:rPr>
          <w:sz w:val="32"/>
          <w:szCs w:val="32"/>
        </w:rPr>
        <w:t>C</w:t>
      </w:r>
      <w:r>
        <w:rPr>
          <w:sz w:val="32"/>
          <w:szCs w:val="32"/>
        </w:rPr>
        <w:t>插画</w:t>
      </w:r>
      <w:r>
        <w:rPr>
          <w:sz w:val="32"/>
          <w:szCs w:val="32"/>
        </w:rPr>
        <w:t>&lt;/p&gt;&lt;p&gt;&lt;img src="/static-img/IzwOmAkVfbd2wB30VR5fIVP9Jbn1WHzK-voqyOi5LAyZppRlQVJ39EgiDJ94RhNS.jpg"&gt;&lt;/p&gt;&lt;p&gt;</w:t>
      </w:r>
      <w:r>
        <w:rPr>
          <w:sz w:val="32"/>
          <w:szCs w:val="32"/>
        </w:rPr>
        <w:t>在《原神》这款游戏中，角色之间的情感纠葛和深厚友谊是玩家们探索故事背后的重要元素。其中，甘雨这个角色的性格特点——既坚韧又温柔，尤其在与他人互动时展现出的那份安慰之心，让许多玩家对他的情感故事充满了好奇。特别是在</w:t>
      </w:r>
      <w:r>
        <w:rPr>
          <w:sz w:val="32"/>
          <w:szCs w:val="32"/>
        </w:rPr>
        <w:t>C</w:t>
      </w:r>
      <w:r>
        <w:rPr>
          <w:sz w:val="32"/>
          <w:szCs w:val="32"/>
        </w:rPr>
        <w:t>插画中，那份温暖的氛围更是让人无法抗拒。</w:t>
      </w:r>
      <w:r>
        <w:rPr>
          <w:sz w:val="32"/>
          <w:szCs w:val="32"/>
        </w:rPr>
        <w:t>&lt;/p&gt;&lt;p&gt;</w:t>
      </w:r>
      <w:r>
        <w:rPr>
          <w:sz w:val="32"/>
          <w:szCs w:val="32"/>
        </w:rPr>
        <w:t>首先，我们要了解的是，在《原神》中，角色间的关系往往通过不同的活动和任务来体现。这包括但不限于主线任务、支线任务以及各种社交互动。在这些过程中，玩家可以看到不同角色的互动方式和情感表达，这些都是设计师精心构建的一部分内容。</w:t>
      </w:r>
      <w:r>
        <w:rPr>
          <w:sz w:val="32"/>
          <w:szCs w:val="32"/>
        </w:rPr>
        <w:t>&lt;/p&gt;&lt;p&gt;&lt;img src="/static-img/l7FmaoWTObsF085-CCTdO1P9Jbn1WHzK-voqyOi5LAyZuEVV0Dxx6JegoXl2RxjLJ4L74a8mbil1yFxew6Ru9HlurVxFvwS-TO36zIia7vU4PxjRMcU3sYjifaMV2_nAdeqGN6LsNgwFo590IYH8Vh4AKRrgsKhJUpSb-gBV3_E.jpg"&gt;&lt;/p&gt;&lt;p&gt;</w:t>
      </w:r>
      <w:r>
        <w:rPr>
          <w:sz w:val="32"/>
          <w:szCs w:val="32"/>
        </w:rPr>
        <w:t>接下来，我们就要谈谈那些令人印象深刻的真实案例了。在游戏中的某个剧情节点上，比如说，在一次战斗后甘雨可能会给受伤或受到打击的心灵伙伴提供安慰，这种场景常常以一幅精美的插画作为结尾。而这种类型的插画通常被称作“安慰部下</w:t>
      </w:r>
      <w:r>
        <w:rPr>
          <w:sz w:val="32"/>
          <w:szCs w:val="32"/>
        </w:rPr>
        <w:t>C”</w:t>
      </w:r>
      <w:r>
        <w:rPr>
          <w:sz w:val="32"/>
          <w:szCs w:val="32"/>
        </w:rPr>
        <w:t>（</w:t>
      </w:r>
      <w:r>
        <w:rPr>
          <w:sz w:val="32"/>
          <w:szCs w:val="32"/>
        </w:rPr>
        <w:t>Comfort C</w:t>
      </w:r>
      <w:r>
        <w:rPr>
          <w:sz w:val="32"/>
          <w:szCs w:val="32"/>
        </w:rPr>
        <w:t>）系列，它们捕捉到了角色间难以言说的亲密瞬间，对于追求完美体验的玩家来说，是极大的收藏价值。</w:t>
      </w:r>
      <w:r>
        <w:rPr>
          <w:sz w:val="32"/>
          <w:szCs w:val="32"/>
        </w:rPr>
        <w:t>&lt;/p&gt;&lt;p&gt;</w:t>
      </w:r>
      <w:r>
        <w:rPr>
          <w:sz w:val="32"/>
          <w:szCs w:val="32"/>
        </w:rPr>
        <w:t>具体到甘雨，他在游戏中的角色设定为一个坚强且关怀备至的人物，不仅能够用实际行动帮助他的伙伴，也能用言语去安抚他们的情绪。无论是在战场上还是日常生活中，他总是那么自信而又有耐心，这使得他成为了很多人的最爱之一。</w:t>
      </w:r>
      <w:r>
        <w:rPr>
          <w:sz w:val="32"/>
          <w:szCs w:val="32"/>
        </w:rPr>
        <w:t>&lt;/p&gt;&lt;p&gt;&lt;img src="/static-img/2odoVEmLAxAqss4_rrQIjVP9Jbn1WHzK-voqyOi5LAyZuEVV0Dxx6JegoXl2RxjLJ4L74a8mbil1yFxew6Ru9HlurVxFvwS-TO36zIia7vU4PxjRMcU3sYjifaMV2_nAdeqGN6LsNgwFo590IYH8Vh4AKRrgsKhJUpSb-gBV3_E.jpg"&gt;&lt;/p&gt;&lt;p&gt;</w:t>
      </w:r>
      <w:r>
        <w:rPr>
          <w:sz w:val="32"/>
          <w:szCs w:val="32"/>
        </w:rPr>
        <w:t>然而，由于版权保护问题，以及公司策略调整，不同平台上的《原神》版本可能会有所差异。但一般来说，无论是在官方渠道还是社区分享区，都有一些可靠的地方可以找到这些珍贵的小物品，比如一些专注于游戏艺术作品收集的小组或者论坛页面。</w:t>
      </w:r>
      <w:r>
        <w:rPr>
          <w:sz w:val="32"/>
          <w:szCs w:val="32"/>
        </w:rPr>
        <w:t>&lt;/p&gt;&lt;p&gt;</w:t>
      </w:r>
      <w:r>
        <w:rPr>
          <w:sz w:val="32"/>
          <w:szCs w:val="32"/>
        </w:rPr>
        <w:t>总之，如果你是一位热衷于探索《原神》世界细节以及欣赏人物相处时光的人，那么寻找并欣赏那些关于甘雨安慰部下的</w:t>
      </w:r>
      <w:r>
        <w:rPr>
          <w:sz w:val="32"/>
          <w:szCs w:val="32"/>
        </w:rPr>
        <w:t>C</w:t>
      </w:r>
      <w:r>
        <w:rPr>
          <w:sz w:val="32"/>
          <w:szCs w:val="32"/>
        </w:rPr>
        <w:t>插画绝对是一个值得进行的事业。不管你的喜好多样化，你都将从这样的旅程中学到更多关于这一款作品背后文化意义的事情，而对于那些热爱艺术与故事结合的人来说，更是一次难忘的心灵旅行。</w:t>
      </w:r>
      <w:r>
        <w:rPr>
          <w:sz w:val="32"/>
          <w:szCs w:val="32"/>
        </w:rPr>
        <w:t>&lt;/p&gt;&lt;p&gt;&lt;img src="/static-img/-NFXZt734iv2Nl7HsAxIAVP9Jbn1WHzK-voqyOi5LAyZuEVV0Dxx6JegoXl2RxjLJ4L74a8mbil1yFxew6Ru9HlurVxFvwS-TO36zIia7vU4PxjRMcU3sYjifaMV2_nAdeqGN6LsNgwFo590IYH8Vh4AKRrgsKhJUpSb-gBV3_E.jpg"&gt;&lt;/p&gt;&lt;p&gt;&lt;a href = "/doc/749027-</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的安慰部下</w:t>
      </w:r>
      <w:r>
        <w:rPr>
          <w:sz w:val="32"/>
          <w:szCs w:val="32"/>
        </w:rPr>
        <w:t>C</w:t>
      </w:r>
      <w:r>
        <w:rPr>
          <w:sz w:val="32"/>
          <w:szCs w:val="32"/>
        </w:rPr>
        <w:t>插画</w:t>
      </w:r>
      <w:r>
        <w:rPr>
          <w:sz w:val="32"/>
          <w:szCs w:val="32"/>
        </w:rPr>
        <w:t>.doc" rel="alternate" download="749027-</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的安慰部下</w:t>
      </w:r>
      <w:r>
        <w:rPr>
          <w:sz w:val="32"/>
          <w:szCs w:val="32"/>
        </w:rPr>
        <w:t>C</w:t>
      </w:r>
      <w:r>
        <w:rPr>
          <w:sz w:val="32"/>
          <w:szCs w:val="32"/>
        </w:rPr>
        <w:t>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