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处处吻全程拉丝伸舌头爱情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用各种方式表达他们的情感。有的人通过言语，告诉你他们的心意；有的人则选择行动，用实际行动来证明自己的感情。在这其中，有一种特殊的方式，那就是“处处吻全程拉丝伸舌头”。这种方式虽然看似简单，但其背后蕴含着深厚的情感和复杂的沟通。</w:t>
      </w:r>
      <w:r>
        <w:rPr>
          <w:sz w:val="32"/>
          <w:szCs w:val="32"/>
        </w:rPr>
        <w:t>&lt;/p&gt;&lt;p&gt;&lt;img src="/static-img/gDYWKT08qAC2f7fMFyLewr395uXkTh1e1IpKNmZHwCR82TVdUfllKx8HwSNKEOui.png"&gt;&lt;/p&gt;&lt;p&gt;</w:t>
      </w:r>
      <w:r>
        <w:rPr>
          <w:sz w:val="32"/>
          <w:szCs w:val="32"/>
        </w:rPr>
        <w:t>情感交流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，不是每一次吻都能传递出彼此的心意。真正的情感交流往往需要更多细腻的动作和更深层次的情感投入。“全程拉丝”意味着从开始到结束，一切都是为了那份被追求而来的亲昵，而不是仅仅停留在表面的接触。这不仅是一种身体上的接触，更是一种心灵上的连接。</w:t>
      </w:r>
      <w:r>
        <w:rPr>
          <w:sz w:val="32"/>
          <w:szCs w:val="32"/>
        </w:rPr>
        <w:t>&lt;/p&gt;&lt;p&gt;&lt;img src="/static-img/qtcApSb1cCmVj65IYdwfvL395uXkTh1e1IpKNmZHwCR82TVdUfllKx8HwSNKEOui.png"&gt;&lt;/p&gt;&lt;p&gt;</w:t>
      </w:r>
      <w:r>
        <w:rPr>
          <w:sz w:val="32"/>
          <w:szCs w:val="32"/>
        </w:rPr>
        <w:t>无声语言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相遇，每一个瞬间都充满了可能性。而“拉丝”的过程，就是这一瞬间延长后的美妙体验。它让人沉浸在对方眼中看到自己的一切，这是一个无声语言中最为诗意与浪漫的一面。当两颗心紧密相连，“拉丝”成了一首永恒流淌于彼此心间的小曲。</w:t>
      </w:r>
      <w:r>
        <w:rPr>
          <w:sz w:val="32"/>
          <w:szCs w:val="32"/>
        </w:rPr>
        <w:t>&lt;/p&gt;&lt;p&gt;&lt;img src="/static-img/XexWAieKOZbK8ONUQ-0sRb395uXkTh1e1IpKNmZHwCR82TVdUfllKx8HwSNKEOui.jpg"&gt;&lt;/p&gt;&lt;p&gt;</w:t>
      </w:r>
      <w:r>
        <w:rPr>
          <w:sz w:val="32"/>
          <w:szCs w:val="32"/>
        </w:rPr>
        <w:t>亲昵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新事物，都伴随着既兴奋又忐忑的心情。而“伸舌头”，正是在这个探索之旅中的一个重要转折点，它象征着勇敢地跨越界限，勇敢地去了解对方，也是对彼此信任与承诺的一种宣誓。在这个过程中，每一寸肌肤、每一次呼吸，都似乎诉说着属于自己的故事。</w:t>
      </w:r>
      <w:r>
        <w:rPr>
          <w:sz w:val="32"/>
          <w:szCs w:val="32"/>
        </w:rPr>
        <w:t>&lt;/p&gt;&lt;p&gt;&lt;img src="/static-img/0mjDryods3gbh7K6rJrvOL395uXkTh1e1IpKNmZHwCR82TVdUfllKx8HwSNKEOui.png"&gt;&lt;/p&gt;&lt;p&gt;</w:t>
      </w:r>
      <w:r>
        <w:rPr>
          <w:sz w:val="32"/>
          <w:szCs w:val="32"/>
        </w:rPr>
        <w:t>深层沟通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绪波动多端，而身为情侣双方，更需学会如何捕捉这些微妙变化。“全程拉丝伸舌头”并非只是一场身体上的游戏，它更像是一个深层沟通的大门，让两人能够直接进入对方内心世界，从而建立起更加真实和稳固的情感纽带。在这里，他们可以分享彼此的快乐与痛苦，无论是喜悦还是哀伤，只要存在，就会被捕捉并珍藏。</w:t>
      </w:r>
      <w:r>
        <w:rPr>
          <w:sz w:val="32"/>
          <w:szCs w:val="32"/>
        </w:rPr>
        <w:t>&lt;/p&gt;&lt;p&gt;&lt;img src="/static-img/Qvw5i0YBU_y9_m3ngeHH6b395uXkTh1e1IpKNmZHwCR82TVdUfllKx8HwSNKEOui.png"&gt;&lt;/p&gt;&lt;p&gt;</w:t>
      </w:r>
      <w:r>
        <w:rPr>
          <w:sz w:val="32"/>
          <w:szCs w:val="32"/>
        </w:rPr>
        <w:t>爱情生活中的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全程拉丝伸舌头”也并非没有挑战。一方面，是因为文化背景、个人习惯等因素可能导致一些人感到不安或不适；另一方面，即使愿意尝试，也可能由于技术不熟练或心理准备不足而出现失败。此时，此举便成为爱情生活中的挑战者，因为它要求双方共同克服恐惧，迈向更加真挚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愫升华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障碍都被突破，“全程拉丝伸舌头”便成为了两个人的日常礼仪，一种升华了至另一种境界。这种行为，不再只是单纯的手足交缠，而是变得高贵且神圣，因为它代表了对另一半深刻理解和尊重，以及愿望将这种理解不断传递下去，使得这段关系不断增添光彩，与时间同行，在岁月里化作永恒的记忆。</w:t>
      </w:r>
      <w:r>
        <w:rPr>
          <w:sz w:val="32"/>
          <w:szCs w:val="32"/>
        </w:rPr>
        <w:t>&lt;/p&gt;&lt;p&gt;&lt;a href = "/doc/749079-</w:t>
      </w:r>
      <w:r>
        <w:rPr>
          <w:sz w:val="32"/>
          <w:szCs w:val="32"/>
        </w:rPr>
        <w:t>处处吻全程拉丝伸舌头爱情的无声语言</w:t>
      </w:r>
      <w:r>
        <w:rPr>
          <w:sz w:val="32"/>
          <w:szCs w:val="32"/>
        </w:rPr>
        <w:t>.doc" rel="alternate" download="749079-</w:t>
      </w:r>
      <w:r>
        <w:rPr>
          <w:sz w:val="32"/>
          <w:szCs w:val="32"/>
        </w:rPr>
        <w:t>处处吻全程拉丝伸舌头爱情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