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巜班长哭着喊着不能再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我怎么就选错了班长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，巜班长哭着喊着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，他的眼泪像雨一样滂沱，一切都因为一场意外的篮球比赛而起。</w:t>
      </w:r>
      <w:r>
        <w:rPr>
          <w:sz w:val="32"/>
          <w:szCs w:val="32"/>
        </w:rPr>
        <w:t>&lt;/p&gt;&lt;p&gt;&lt;img src="/static-img/PamV4-8cbghYlemK5PwtZqrS6yPs3_GBYhtMjfEeY1a4qpy_l3dvGo__pPQZeK5T.jpg"&gt;&lt;/p&gt;&lt;p&gt;</w:t>
      </w:r>
      <w:r>
        <w:rPr>
          <w:sz w:val="32"/>
          <w:szCs w:val="32"/>
        </w:rPr>
        <w:t>我们是高二的学生，篮球队也就是我们班级的一个小分队。每个周末，我们都会去学校旁边的小操场练习。巜班长自从加入我们的团队后，就成了我们的领袖，他不仅技术出众，而且人缘极好，每个人都愿意跟随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们要参加一个小区里组织的社区杯赛。比赛当天，我和我的朋友们兴奋地坐在看台上看着比赛。我看到他们踢球、跑步、跳跃，看起来那么有活力，那么充满希望。但就在半路，发生了意想不到的事情——我们的主将受伤了。</w:t>
      </w:r>
      <w:r>
        <w:rPr>
          <w:sz w:val="32"/>
          <w:szCs w:val="32"/>
        </w:rPr>
        <w:t>&lt;/p&gt;&lt;p&gt;&lt;img src="/static-img/GeRQbeiPtmGSiZk7U4bOYarS6yPs3_GBYhtMjfEeY1aQbJBHfWSAbIo7RKFtYMvMlbyuHun7nLQypvUVnAp5ICcCh3r-9ubjlYgrmUwl_yoEFjm6kxlrFerEEEb-hJ-pwC1p0CNuT_52Kd1jgyymk7GLb4fDrXHK2B-_2SPIV-x0plFMl1nDLdy-ljGdDOFN7QLEHJDfRuypU__TRBYiPws04sWLzOR_zonBPnRFJKY.jpg"&gt;&lt;/p&gt;&lt;p&gt;</w:t>
      </w:r>
      <w:r>
        <w:rPr>
          <w:sz w:val="32"/>
          <w:szCs w:val="32"/>
        </w:rPr>
        <w:t>这个消息传遍整个看台，大家都在窃窃私语。我注意到巜班长站在角落里，用手捂住嘴巴，不敢相信自己的眼睛。他一直以来都是我们心目中的英雄，但现在，他却因为一次不幸而无法继续战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一刻，他扑向裁判席，哭着喊着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。这不是他第一次表现出脆弱的一面，但这次不同于以往，因为他的眼泪中带着绝望和无奈。我知道，这对于一个总是坚强的人来说，是多么难以承受的一幕。</w:t>
      </w:r>
      <w:r>
        <w:rPr>
          <w:sz w:val="32"/>
          <w:szCs w:val="32"/>
        </w:rPr>
        <w:t>&lt;/p&gt;&lt;p&gt;&lt;img src="/static-img/2aPslheS465RkmDzVT9EE6rS6yPs3_GBYhtMjfEeY1aQbJBHfWSAbIo7RKFtYMvMlbyuHun7nLQypvUVnAp5ICcCh3r-9ubjlYgrmUwl_yoEFjm6kxlrFerEEEb-hJ-pwC1p0CNuT_52Kd1jgyymk7GLb4fDrXHK2B-_2SPIV-x0plFMl1nDLdy-ljGdDOFN7QLEHJDfRuypU__TRBYiPws04sWLzOR_zonBPnRFJKY.png"&gt;&lt;/p&gt;&lt;p&gt;</w:t>
      </w:r>
      <w:r>
        <w:rPr>
          <w:sz w:val="32"/>
          <w:szCs w:val="32"/>
        </w:rPr>
        <w:t>然而，在所有人的注视下，裁判还是做出了决定：比赛必须继续进行，而没有巜班长，我们只能凭借剩下的几名队员努力完成剩余的时间。在接下来的几个小时里，他们用尽全力拼搏，最终取得了一份令人敬佩的成绩，但胜利并没有平复他们的心情，因为那个时刻，他们失去了最宝贵的一部分——我们的领导者和朋友——巜班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，我开始思考，如果有机会，我会如何帮助他？虽然我不知道答案是什么，但是我确定，无论结果如何，对于那些曾经为了同一个目标而奔波过的人来说，都应该有一种温暖与理解。</w:t>
      </w:r>
      <w:r>
        <w:rPr>
          <w:sz w:val="32"/>
          <w:szCs w:val="32"/>
        </w:rPr>
        <w:t>&lt;/p&gt;&lt;p&gt;&lt;img src="/static-img/42CRuxqcmt--v8OqYhBg-6rS6yPs3_GBYhtMjfEeY1aQbJBHfWSAbIo7RKFtYMvMlbyuHun7nLQypvUVnAp5ICcCh3r-9ubjlYgrmUwl_yoEFjm6kxlrFerEEEb-hJ-pwC1p0CNuT_52Kd1jgyymk7GLb4fDrXHK2B-_2SPIV-x0plFMl1nDLdy-ljGdDOFN7QLEHJDfRuypU__TRBYiPws04sWLzOR_zonBPnRFJKY.jpg"&gt;&lt;/p&gt;&lt;p&gt;&lt;a href = "/doc/749216-</w:t>
      </w:r>
      <w:r>
        <w:rPr>
          <w:sz w:val="32"/>
          <w:szCs w:val="32"/>
        </w:rPr>
        <w:t>巜班长哭着喊着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怎么就选错了班长呢</w:t>
      </w:r>
      <w:r>
        <w:rPr>
          <w:sz w:val="32"/>
          <w:szCs w:val="32"/>
        </w:rPr>
        <w:t>.doc" rel="alternate" download="749216-</w:t>
      </w:r>
      <w:r>
        <w:rPr>
          <w:sz w:val="32"/>
          <w:szCs w:val="32"/>
        </w:rPr>
        <w:t>巜班长哭着喊着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怎么就选错了班长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