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警官的侦探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的侦探挑战</w:t>
      </w:r>
      <w:r>
        <w:rPr>
          <w:sz w:val="32"/>
          <w:szCs w:val="32"/>
        </w:rPr>
        <w:t>&lt;/p&gt;&lt;p&gt;&lt;img src="/static-img/79qeYWKs8wzQQsRU8z9TvfAnz2cdqtl_kicqUN4AEiqGyGarP84GLpaFETlYRlv4.jpg"&gt;&lt;/p&gt;&lt;p&gt;</w:t>
      </w:r>
      <w:r>
        <w:rPr>
          <w:sz w:val="32"/>
          <w:szCs w:val="32"/>
        </w:rPr>
        <w:t>张警官的职业道德与侦查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张警官展示了他作为一名警察所需具备的职业道德标准。无论是在处理案件还是与公众互动时，他都坚持着对法律和规则的尊重，以及对人民生命财产安全的保护。这不仅体现在他的行为上，也体现在他解决问题时采取的一系列合法、有效方法之中。</w:t>
      </w:r>
      <w:r>
        <w:rPr>
          <w:sz w:val="32"/>
          <w:szCs w:val="32"/>
        </w:rPr>
        <w:t>&lt;/p&gt;&lt;p&gt;&lt;img src="/static-img/3bUziX8kRrSX5v2FSCkB4PAnz2cdqtl_kicqUN4AEirKpkCKWzqj1qigeZX5BJwY8xJPANHvdm36uW3r9efvia5ryVaqcIjG_-oONMqQqcM8vPWR7fx9jqwpJ7U4J6566q2nMxjG8fdqENu-LMWOzw.jpg"&gt;&lt;/p&gt;&lt;p&gt;</w:t>
      </w:r>
      <w:r>
        <w:rPr>
          <w:sz w:val="32"/>
          <w:szCs w:val="32"/>
        </w:rPr>
        <w:t>侦察技能：从现场勘查到证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警官通过详细地描述了他如何进行现场勘查，从而收集到了关键证据。他展示了如何根据现场状况来推断犯罪经过，并且如何利用这些信息来构建逻辑链条，这些都是高级侦察技能的一部分。在视频中，我们可以看到张警官是如何通过仔细观察每一个细节，包括脚印、血迹和其他物理痕迹，从而帮助破解案件。</w:t>
      </w:r>
      <w:r>
        <w:rPr>
          <w:sz w:val="32"/>
          <w:szCs w:val="32"/>
        </w:rPr>
        <w:t>&lt;/p&gt;&lt;p&gt;&lt;img src="/static-img/5pvSFP_QiGAfdCBWnow0ofAnz2cdqtl_kicqUN4AEirKpkCKWzqj1qigeZX5BJwY8xJPANHvdm36uW3r9efvia5ryVaqcIjG_-oONMqQqcM8vPWR7fx9jqwpJ7U4J6566q2nMxjG8fdqENu-LMWOzw.jpg"&gt;&lt;/p&gt;&lt;p&gt;</w:t>
      </w:r>
      <w:r>
        <w:rPr>
          <w:sz w:val="32"/>
          <w:szCs w:val="32"/>
        </w:rPr>
        <w:t>调研技巧：了解犯罪者的心理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踪罪犯过程中，张警官展现了他独到的调研能力。他不仅研究了犯罪者的背景，还深入分析了他们可能的心理状态和行为模式。这种全面性的理解有助于预测罪犯可能采取的下一步行动，使得抓捕变得更加顺利。</w:t>
      </w:r>
      <w:r>
        <w:rPr>
          <w:sz w:val="32"/>
          <w:szCs w:val="32"/>
        </w:rPr>
        <w:t>&lt;/p&gt;&lt;p&gt;&lt;img src="/static-img/rKz2kcUE5JcylX6QXPd2QPAnz2cdqtl_kicqUN4AEirKpkCKWzqj1qigeZX5BJwY8xJPANHvdm36uW3r9efvia5ryVaqcIjG_-oONMqQqcM8vPWR7fx9jqwpJ7U4J6566q2nMxjG8fdqENu-LMWOzw.jpg"&gt;&lt;/p&gt;&lt;p&gt;</w:t>
      </w:r>
      <w:r>
        <w:rPr>
          <w:sz w:val="32"/>
          <w:szCs w:val="32"/>
        </w:rPr>
        <w:t>沟通协作：团队合作中的关键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能力外，张警官还强调了团队合作在刑事调查中的重要性。无论是在与同事之间还是与其他部门之间，他都能有效沟通彼此间需要了解的情况，并且能够确保每个人的职责分明，从而提高整个调查工作效率。</w:t>
      </w:r>
      <w:r>
        <w:rPr>
          <w:sz w:val="32"/>
          <w:szCs w:val="32"/>
        </w:rPr>
        <w:t>&lt;/p&gt;&lt;p&gt;&lt;img src="/static-img/pZLAl4KqNLOSHlTc1rqdFPAnz2cdqtl_kicqUN4AEirKpkCKWzqj1qigeZX5BJwY8xJPANHvdm36uW3r9efvia5ryVaqcIjG_-oONMqQqcM8vPWR7fx9jqwpJ7U4J6566q2nMxjG8fdqENu-LMWOzw.jpg"&gt;&lt;/p&gt;&lt;p&gt;</w:t>
      </w:r>
      <w:r>
        <w:rPr>
          <w:sz w:val="32"/>
          <w:szCs w:val="32"/>
        </w:rPr>
        <w:t>法律知识：正确应用法律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的情况，张警官始终保持着高度专业精神。他能够迅速辨识出哪些信息是可信赖的，与哪些是不准确或误导性的。此外，在执行搜索令或者逮捕嫌疑人时，他也非常清楚自己必须遵守哪些法律规定，不会超越自己的权限范围，以避免任何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破解难题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看似无法解决的问题，张警 官总能找到创新的解决方案。在视频中，我们可以看到他如何将传统方法结合现代技术，比如使用先进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工具来分析</w:t>
      </w:r>
      <w:r>
        <w:rPr>
          <w:sz w:val="32"/>
          <w:szCs w:val="32"/>
        </w:rPr>
        <w:t>crime pattern</w:t>
      </w:r>
      <w:r>
        <w:rPr>
          <w:sz w:val="32"/>
          <w:szCs w:val="32"/>
        </w:rPr>
        <w:t>，为调查提供更为全面的视角。这样的创新思维让他的工作既高效又成功。</w:t>
      </w:r>
      <w:r>
        <w:rPr>
          <w:sz w:val="32"/>
          <w:szCs w:val="32"/>
        </w:rPr>
        <w:t>&lt;/p&gt;&lt;p&gt;&lt;a href = "/doc/749367-</w:t>
      </w:r>
      <w:r>
        <w:rPr>
          <w:sz w:val="32"/>
          <w:szCs w:val="32"/>
        </w:rPr>
        <w:t>张警官的侦探挑战</w:t>
      </w:r>
      <w:r>
        <w:rPr>
          <w:sz w:val="32"/>
          <w:szCs w:val="32"/>
        </w:rPr>
        <w:t>.doc" rel="alternate" download="749367-</w:t>
      </w:r>
      <w:r>
        <w:rPr>
          <w:sz w:val="32"/>
          <w:szCs w:val="32"/>
        </w:rPr>
        <w:t>张警官的侦探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