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大寿一场温馨的家庭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生日这天，家人朋友齐聚一堂，为她举行了一场盛大的庆祝活动。整个家园充满了喜悦和期待，每个人都希望能为这位慈祥而又坚韧的母亲送上最真挚的祝福。</w:t>
      </w:r>
      <w:r>
        <w:rPr>
          <w:sz w:val="32"/>
          <w:szCs w:val="32"/>
        </w:rPr>
        <w:t>&lt;/p&gt;&lt;p&gt;&lt;img src="/static-img/YtYEyB9aAfz9QNDYK97LsIfp1o0I6PjSUjS7IOOAI0rLWTploi_fOnYfsIDIt1TH.jpg"&gt;&lt;/p&gt;&lt;p&gt;</w:t>
      </w:r>
      <w:r>
        <w:rPr>
          <w:sz w:val="32"/>
          <w:szCs w:val="32"/>
        </w:rPr>
        <w:t>首先是准备工作，由于老太太有着特殊的心理需求，因此每一样食物、装饰品和礼物都经过精心挑选。在餐桌上摆满了各种美味佳肴，从传统菜肴到现代小吃，无不反映出家的历史与文化。厨房里忙碌的人们，也是一幅动人的画面，他们用爱心烹饪出每一道菜，确保老太太在她的特别日子里能享受到最好的用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装饰工作，家里的每个角落都被巧妙地布置成了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风格，以此来纪念老太太成长的一段时期。墙壁上的照片展现了她从小到大的点点滴滴，而书架上的古典文学作品则让人仿佛穿越回那个年代。而窗台上的鲜花，更是增添了一抹生机，让整间屋子透着一种温暖而宁静的情感。</w:t>
      </w:r>
      <w:r>
        <w:rPr>
          <w:sz w:val="32"/>
          <w:szCs w:val="32"/>
        </w:rPr>
        <w:t>&lt;/p&gt;&lt;p&gt;&lt;img src="/static-img/E5MjZGDQltMEX29hBRd0YYfp1o0I6PjSUjS7IOOAI0qG3QUlVQA6C4SxBt_56BASV7hHoNbkcnB4CBAvCoj4Vsqh51LsLzDo1ZuXHOMCakqNje67ZHR1nG66QHdOeDYXK-Bf_nurvK-RgsL0y6_YxrOYneLLLDYAbigek_EMBrNqOvt4IDA1u0tYmaa0TOGP.jpg"&gt;&lt;/p&gt;&lt;p&gt;</w:t>
      </w:r>
      <w:r>
        <w:rPr>
          <w:sz w:val="32"/>
          <w:szCs w:val="32"/>
        </w:rPr>
        <w:t>随后便到了派对开始阶段，一阵阵热情的声音响起，每个人都围坐在一起分享往昔趣事，用笑声掩盖过去的苦难，用眼神传递彼此之间深厚的情谊。在这个过程中，不少人提到了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这个名字，它象征着他们共同度过的一段岁月，是他们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一系列丰富多彩的活动，如歌舞表演、游戏竞赛等，这些都是为了让大家放松身心，同时也为老太 太带来更多欢乐。当晚更是进行了一场特别意义重大的仪式——敬酒仪式，在亲朋好友们共同见证下，每个人轮流致辞，对老 太 太表示衷心感谢和崇高赞誉。</w:t>
      </w:r>
      <w:r>
        <w:rPr>
          <w:sz w:val="32"/>
          <w:szCs w:val="32"/>
        </w:rPr>
        <w:t>&lt;/p&gt;&lt;p&gt;&lt;img src="/static-img/RmWYUOKRyV7vZsyAWE_5fYfp1o0I6PjSUjS7IOOAI0qG3QUlVQA6C4SxBt_56BASV7hHoNbkcnB4CBAvCoj4Vsqh51LsLzDo1ZuXHOMCakqNje67ZHR1nG66QHdOeDYXK-Bf_nurvK-RgsL0y6_YxrOYneLLLDYAbigek_EMBrNqOvt4IDA1u0tYmaa0TOGP.jpg"&gt;&lt;/p&gt;&lt;p&gt;</w:t>
      </w:r>
      <w:r>
        <w:rPr>
          <w:sz w:val="32"/>
          <w:szCs w:val="32"/>
        </w:rPr>
        <w:t>最后，当夜幕降临时，全家人围坐在一起，看着星空发誓，将以此刻的心愿作为未来的指南，并承诺会一直支持并守护在一起直至永远。这是一个既庄重又温馨的时候刻，也是我国独特的地方文化之一：“年轻有为者前进，年迈有德者安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场七十华诞的大型庆祝活动，不仅仅是一次简单的生日派对，更是一次全家的团聚，是一次深情相互理解与尊敬的心灵交流，是一次对生命价值和家庭美德极力肯定的大型文艺表演。而对于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来说，她得到了所有人的爱，以及无尽的话语和记忆，这才是真正意义上的快乐所在。</w:t>
      </w:r>
      <w:r>
        <w:rPr>
          <w:sz w:val="32"/>
          <w:szCs w:val="32"/>
        </w:rPr>
        <w:t>&lt;/p&gt;&lt;p&gt;&lt;img src="/static-img/LlttmId9Y_7LLpWwqGyalIfp1o0I6PjSUjS7IOOAI0qG3QUlVQA6C4SxBt_56BASV7hHoNbkcnB4CBAvCoj4Vsqh51LsLzDo1ZuXHOMCakqNje67ZHR1nG66QHdOeDYXK-Bf_nurvK-RgsL0y6_YxrOYneLLLDYAbigek_EMBrNqOvt4IDA1u0tYmaa0TOGP.jpg"&gt;&lt;/p&gt;&lt;p&gt;&lt;a href = "/doc/749556-</w:t>
      </w:r>
      <w:r>
        <w:rPr>
          <w:sz w:val="32"/>
          <w:szCs w:val="32"/>
        </w:rPr>
        <w:t>老太太的七十大寿一场温馨的家庭盛宴</w:t>
      </w:r>
      <w:r>
        <w:rPr>
          <w:sz w:val="32"/>
          <w:szCs w:val="32"/>
        </w:rPr>
        <w:t>.doc" rel="alternate" download="749556-</w:t>
      </w:r>
      <w:r>
        <w:rPr>
          <w:sz w:val="32"/>
          <w:szCs w:val="32"/>
        </w:rPr>
        <w:t>老太太的七十大寿一场温馨的家庭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