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她身上运动了一晚上我亲眼见证了爱情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身上运动了一晚上，我亲眼见证了爱情的奇迹。记得那是一个风和日丽的夜晚，阳光逐渐西下，室内灯光柔和地照耀着我们。我坐在沙发上，她躺在我旁边，一如既往地温暖而安静。</w:t>
      </w:r>
      <w:r>
        <w:rPr>
          <w:sz w:val="32"/>
          <w:szCs w:val="32"/>
        </w:rPr>
        <w:t>&lt;/p&gt;&lt;p&gt;&lt;img src="/static-img/mFWgbeaxJeThPg8cR_c0KlLqiIdahlBTwGcVL2ZSgYNUWrhkv1wRbQqilUY5oLyK.jpg"&gt;&lt;/p&gt;&lt;p&gt;</w:t>
      </w:r>
      <w:r>
        <w:rPr>
          <w:sz w:val="32"/>
          <w:szCs w:val="32"/>
        </w:rPr>
        <w:t>起初，我们只是闲聊一些无关紧要的话题，但随着时间的推移，话题自然而然地转向了我们的过去。她的笑容像星星一样璀璨，她的声音轻柔得仿佛能治愈每一个人的心灵。我听着她的叙述，感到一种前所未有的深情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不觉中，我们的手开始交缠，一点一点地靠近。她并没有抗拒，而是我自己有些犹豫，因为这可能是我们之间关系的一个新篇章。但当我抬头看向她时，那里的坚定让我放下了所有顾虑。</w:t>
      </w:r>
      <w:r>
        <w:rPr>
          <w:sz w:val="32"/>
          <w:szCs w:val="32"/>
        </w:rPr>
        <w:t>&lt;/p&gt;&lt;p&gt;&lt;img src="/static-img/MOpQu9nbP6NUxtHkiRK7NFLqiIdahlBTwGcVL2ZSgYMzPKELI16UDh_XtKpCJ6fkgu-O61cEysKE8Q-H2Dgq0YfKb30aw8A8khYaDzor6bnB0fp_G89iJ2juUjFPdkvp61WKEd-trFPjRyaCmwlaGFN4LeeZGvdFF59AfVoezVo.jpg"&gt;&lt;/p&gt;&lt;p&gt;</w:t>
      </w:r>
      <w:r>
        <w:rPr>
          <w:sz w:val="32"/>
          <w:szCs w:val="32"/>
        </w:rPr>
        <w:t>接下来的一段时间里，我们就在沙发上慢慢移动，每一次小动作都充满了期待与不安。在她身上运动了一晚上，是一件既幸福又困难的事情，它代表着两个人的身体语言终于能够表达出彼此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晨曦开始侵入房间，我轻轻拥抱住她。她微微颤抖，这可能是因为寒冷，也可能是因为喜悦。当两个人紧紧相拥之时，没有什么比这更能证明爱情的真实与力量了。</w:t>
      </w:r>
      <w:r>
        <w:rPr>
          <w:sz w:val="32"/>
          <w:szCs w:val="32"/>
        </w:rPr>
        <w:t>&lt;/p&gt;&lt;p&gt;&lt;img src="/static-img/WEJrQuV9iOYPFSwM-4RIjFLqiIdahlBTwGcVL2ZSgYMzPKELI16UDh_XtKpCJ6fkgu-O61cEysKE8Q-H2Dgq0YfKb30aw8A8khYaDzor6bnB0fp_G89iJ2juUjFPdkvp61WKEd-trFPjRyaCmwlaGFN4LeeZGvdFF59AfVoezVo.jpg"&gt;&lt;/p&gt;&lt;p&gt;&lt;a href = "/doc/749612-</w:t>
      </w:r>
      <w:r>
        <w:rPr>
          <w:sz w:val="32"/>
          <w:szCs w:val="32"/>
        </w:rPr>
        <w:t>在她身上运动了一晚上我亲眼见证了爱情的奇迹</w:t>
      </w:r>
      <w:r>
        <w:rPr>
          <w:sz w:val="32"/>
          <w:szCs w:val="32"/>
        </w:rPr>
        <w:t>.doc" rel="alternate" download="749612-</w:t>
      </w:r>
      <w:r>
        <w:rPr>
          <w:sz w:val="32"/>
          <w:szCs w:val="32"/>
        </w:rPr>
        <w:t>在她身上运动了一晚上我亲眼见证了爱情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