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你八辈祖宗感激之情深远的家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感谢你八辈祖宗？</w:t>
      </w:r>
      <w:r>
        <w:rPr>
          <w:sz w:val="32"/>
          <w:szCs w:val="32"/>
        </w:rPr>
        <w:t>&lt;/p&gt;&lt;p&gt;&lt;img src="/static-img/G3__QJBk8dqyfumHZ1FyebNV_rreEJWgPDc_YW3PiaF17WiW7-OTGP7ZzTtJs4WH.jpg"&gt;&lt;/p&gt;&lt;p&gt;</w:t>
      </w:r>
      <w:r>
        <w:rPr>
          <w:sz w:val="32"/>
          <w:szCs w:val="32"/>
        </w:rPr>
        <w:t>在我们每个人的生命中，总会有那么一刻，我们深深地感激那些无私奉献、辛勤付出的先人。他们的智慧、勇气和坚韧，让我们能够站在今天这个位置上。是谁呢？当然是我们的祖先，他们给予了我们最宝贵的遗产——生命和血脉。</w:t>
      </w:r>
      <w:r>
        <w:rPr>
          <w:sz w:val="32"/>
          <w:szCs w:val="32"/>
        </w:rPr>
        <w:t>&lt;/p&gt;&lt;p&gt;</w:t>
      </w:r>
      <w:r>
        <w:rPr>
          <w:sz w:val="32"/>
          <w:szCs w:val="32"/>
        </w:rPr>
        <w:t>他们如何让我们的生活变得更加丰富</w:t>
      </w:r>
      <w:r>
        <w:rPr>
          <w:sz w:val="32"/>
          <w:szCs w:val="32"/>
        </w:rPr>
        <w:t>&lt;/p&gt;&lt;p&gt;&lt;img src="/static-img/P3ObHpLNghWF0rOkPVf1GbNV_rreEJWgPDc_YW3PiaFgbLL4bah8Jx1N-vb_GWucPmv1TRYCaj3ifT-uf3MNnRcFpxHnuQI4_2TVt6-cVXvjXE1kXRP7rlTNejBeLJyOMvz_rszlFSZajNmByjoHeJbPheHzJBzvrNsIl9Hygxs.jpg"&gt;&lt;/p&gt;&lt;p&gt;</w:t>
      </w:r>
      <w:r>
        <w:rPr>
          <w:sz w:val="32"/>
          <w:szCs w:val="32"/>
        </w:rPr>
        <w:t>如果没有八辈祖宗的努力和牺牲，我们可能不会拥有现在这样一个繁荣昌盛的社会。从古至今，无数的人们为了子孙后代奋斗不息，无论是在农业劳作中播种收获，还是在战争年代为国家贡献自己的力量，他们都为我们的未来打下了坚实的基础。这些不易得来的成果，是由多代人的汗水浇灌而成。</w:t>
      </w:r>
      <w:r>
        <w:rPr>
          <w:sz w:val="32"/>
          <w:szCs w:val="32"/>
        </w:rPr>
        <w:t>&lt;/p&gt;&lt;p&gt;</w:t>
      </w:r>
      <w:r>
        <w:rPr>
          <w:sz w:val="32"/>
          <w:szCs w:val="32"/>
        </w:rPr>
        <w:t>我们应该怎样回报他们对我们的恩情</w:t>
      </w:r>
      <w:r>
        <w:rPr>
          <w:sz w:val="32"/>
          <w:szCs w:val="32"/>
        </w:rPr>
        <w:t>&lt;/p&gt;&lt;p&gt;&lt;img src="/static-img/paVkS8p95fTAJ4WLiTJBCrNV_rreEJWgPDc_YW3PiaFgbLL4bah8Jx1N-vb_GWucPmv1TRYCaj3ifT-uf3MNnRcFpxHnuQI4_2TVt6-cVXvjXE1kXRP7rlTNejBeLJyOMvz_rszlFSZajNmByjoHeJbPheHzJBzvrNsIl9Hygxs.jpg"&gt;&lt;/p&gt;&lt;p&gt;</w:t>
      </w:r>
      <w:r>
        <w:rPr>
          <w:sz w:val="32"/>
          <w:szCs w:val="32"/>
        </w:rPr>
        <w:t>面对如此厚重的情感与责任，我们应该如何回报呢？首先，从改变自己做起，不断学习知识，提高自身素质，为社会进步贡献自己的力量；其次，要传承好家风，用实际行动维护民族文化和传统美德；再者，要关爱他人，帮助弱小，这些都是对前辈的一种敬意，也是对未来的责任。</w:t>
      </w:r>
      <w:r>
        <w:rPr>
          <w:sz w:val="32"/>
          <w:szCs w:val="32"/>
        </w:rPr>
        <w:t>&lt;/p&gt;&lt;p&gt;</w:t>
      </w:r>
      <w:r>
        <w:rPr>
          <w:sz w:val="32"/>
          <w:szCs w:val="32"/>
        </w:rPr>
        <w:t>如何才能真正地记住他们</w:t>
      </w:r>
      <w:r>
        <w:rPr>
          <w:sz w:val="32"/>
          <w:szCs w:val="32"/>
        </w:rPr>
        <w:t>&lt;/p&gt;&lt;p&gt;&lt;img src="/static-img/a235ZY3Ni0gBhth-QPRXFrNV_rreEJWgPDc_YW3PiaFgbLL4bah8Jx1N-vb_GWucPmv1TRYCaj3ifT-uf3MNnRcFpxHnuQI4_2TVt6-cVXvjXE1kXRP7rlTNejBeLJyOMvz_rszlFSZajNmByjoHeJbPheHzJBzvrNsIl9Hygxs.jpg"&gt;&lt;/p&gt;&lt;p&gt;</w:t>
      </w:r>
      <w:r>
        <w:rPr>
          <w:sz w:val="32"/>
          <w:szCs w:val="32"/>
        </w:rPr>
        <w:t>要想真正地记住并且继续前行，就必须时刻铭记着历史上的艰难历程。在日常生活中，可以通过各种方式来纪念，如举办节庆活动、参观历史遗址等，让更多的人了解过去，以此来激励自己向更高目标迈进。此外，在日常交流中也可以提及这份感激之情，让这一精神传递下去。</w:t>
      </w:r>
      <w:r>
        <w:rPr>
          <w:sz w:val="32"/>
          <w:szCs w:val="32"/>
        </w:rPr>
        <w:t>&lt;/p&gt;&lt;p&gt;</w:t>
      </w:r>
      <w:r>
        <w:rPr>
          <w:sz w:val="32"/>
          <w:szCs w:val="32"/>
        </w:rPr>
        <w:t>如何教育孩子认识到这一点</w:t>
      </w:r>
      <w:r>
        <w:rPr>
          <w:sz w:val="32"/>
          <w:szCs w:val="32"/>
        </w:rPr>
        <w:t>&lt;/p&gt;&lt;p&gt;&lt;img src="/static-img/2tlfEx8OgWL7Xa3VHOXPTrNV_rreEJWgPDc_YW3PiaFgbLL4bah8Jx1N-vb_GWucPmv1TRYCaj3ifT-uf3MNnRcFpxHnuQI4_2TVt6-cVXvjXE1kXRP7rlTNejBeLJyOMvz_rszlFSZajNmByjoHeJbPheHzJBzvrNsIl9Hygxs.png"&gt;&lt;/p&gt;&lt;p&gt;</w:t>
      </w:r>
      <w:r>
        <w:rPr>
          <w:sz w:val="32"/>
          <w:szCs w:val="32"/>
        </w:rPr>
        <w:t>教育孩子认识到这一点，对于培养孩子正确的心态以及尊重家庭文化非常重要。这需要家长在平时进行引导，比如讲述家族史诗，或是通过故事书籍来启发孩子理解，并让孩子参与到家庭祭祀活动中去，使之成为一种自然而然的事情。而且，也应鼓励孩子思考，如果没有这些曾经人们的付出，他</w:t>
      </w:r>
      <w:r>
        <w:rPr>
          <w:sz w:val="32"/>
          <w:szCs w:val="32"/>
        </w:rPr>
        <w:t>/</w:t>
      </w:r>
      <w:r>
        <w:rPr>
          <w:sz w:val="32"/>
          <w:szCs w:val="32"/>
        </w:rPr>
        <w:t>她将处于怎样的境遇？</w:t>
      </w:r>
      <w:r>
        <w:rPr>
          <w:sz w:val="32"/>
          <w:szCs w:val="32"/>
        </w:rPr>
        <w:t>&lt;/p&gt;&lt;p&gt;</w:t>
      </w:r>
      <w:r>
        <w:rPr>
          <w:sz w:val="32"/>
          <w:szCs w:val="32"/>
        </w:rPr>
        <w:t>总结：永远不要忘记你的八辈祖宗</w:t>
      </w:r>
      <w:r>
        <w:rPr>
          <w:sz w:val="32"/>
          <w:szCs w:val="32"/>
        </w:rPr>
        <w:t>&lt;/p&gt;&lt;p&gt;</w:t>
      </w:r>
      <w:r>
        <w:rPr>
          <w:sz w:val="32"/>
          <w:szCs w:val="32"/>
        </w:rPr>
        <w:t>最后，我想说的是：永远不要忘记你的八辈祖宗，因为它们连接着你与世界之间最珍贵的情感纽带。当你走在繁华都市的小巷里，每一步都踏过了亿万年前智慧与勇敢留下的足迹，那份复杂又深沉的情感便悄然涌现。你是否曾停下来细细品味过那些未曾见面的先人们赠予你的无尽宽慰？当夜幕低垂，你躺在温暖被褥上，便能听到那遥远的声音——“儿女啊，我一直在这里陪伴着你。”</w:t>
      </w:r>
      <w:r>
        <w:rPr>
          <w:sz w:val="32"/>
          <w:szCs w:val="32"/>
        </w:rPr>
        <w:t>&lt;/p&gt;&lt;p&gt;&lt;a href = "/doc/749812-</w:t>
      </w:r>
      <w:r>
        <w:rPr>
          <w:sz w:val="32"/>
          <w:szCs w:val="32"/>
        </w:rPr>
        <w:t>感谢你八辈祖宗感激之情深远的家族</w:t>
      </w:r>
      <w:r>
        <w:rPr>
          <w:sz w:val="32"/>
          <w:szCs w:val="32"/>
        </w:rPr>
        <w:t>.doc" rel="alternate" download="749812-</w:t>
      </w:r>
      <w:r>
        <w:rPr>
          <w:sz w:val="32"/>
          <w:szCs w:val="32"/>
        </w:rPr>
        <w:t>感谢你八辈祖宗感激之情深远的家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