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我在网上找到了那个隐藏的世界醉花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坐在电脑前，手指轻触着鼠标，心中充满了期待。我总是喜欢在这样的时刻找到一本好书，一本能够让我忘却现实的书。今天，我决定去寻找“醉花阴小说全文免费阅读”的秘密。</w:t>
      </w:r>
      <w:r>
        <w:rPr>
          <w:sz w:val="32"/>
          <w:szCs w:val="32"/>
        </w:rPr>
        <w:t>&lt;/p&gt;&lt;p&gt;&lt;img src="/static-img/GLfyAiEk_7JtTtDh604buIdGtXspYUQQJOjM231W7uG8CmwBAhpyqJy_oCDBszly.png"&gt;&lt;/p&gt;&lt;p&gt;</w:t>
      </w:r>
      <w:r>
        <w:rPr>
          <w:sz w:val="32"/>
          <w:szCs w:val="32"/>
        </w:rPr>
        <w:t>我知道，“醉花阴”这个词汇听起来有些古怪，但它却与一种特殊的情感联系在一起——那是一种迷离又遥远的感觉，就像你站在繁星点点的夜空下，无尽地想象着那些未知的事物。我想要找到那种能让人沉醉、忘我的故事。</w:t>
      </w:r>
      <w:r>
        <w:rPr>
          <w:sz w:val="32"/>
          <w:szCs w:val="32"/>
        </w:rPr>
        <w:t>&lt;/p&gt;&lt;p&gt;</w:t>
      </w:r>
      <w:r>
        <w:rPr>
          <w:sz w:val="32"/>
          <w:szCs w:val="32"/>
        </w:rPr>
        <w:t>我开始在网上搜索，输入“醉花阴小说全文免费阅读”，希望能找到一些隐藏的宝藏。搜索结果出现了不少链接，但大多数都是些小众作品或是不知名的小说家写作的小篇章。它们虽然有趣，却无法完全满足我的渴望。</w:t>
      </w:r>
      <w:r>
        <w:rPr>
          <w:sz w:val="32"/>
          <w:szCs w:val="32"/>
        </w:rPr>
        <w:t>&lt;/p&gt;&lt;p&gt;&lt;img src="/static-img/UenDHasPu19cpcZFLy_1N4dGtXspYUQQJOjM231W7uF_-SfkiFiP5fBfBLAp_VzTkMoW6QPtrbBe0poGbBUJoyBIbGbUvk1KOU2d6BX67b5tqzFMZmUaMVxOw6gh3mBQM40smlNhJ0aexIfrvgvpka5zcIPKewrz3SKU_05fBZUXBJhRbGRmVIX5MZ7Pg9-b.png"&gt;&lt;/p&gt;&lt;p&gt;</w:t>
      </w:r>
      <w:r>
        <w:rPr>
          <w:sz w:val="32"/>
          <w:szCs w:val="32"/>
        </w:rPr>
        <w:t>就在我准备放弃的时候，我发现了一条奇特的链接。这不是一般网站，而是一个似乎只有自己才能看到的小型文学社群。在这里，有几个成员自发分享他们创作的一些短篇小说，其中就包括一些以“醉花阴”为主题的小说。</w:t>
      </w:r>
      <w:r>
        <w:rPr>
          <w:sz w:val="32"/>
          <w:szCs w:val="32"/>
        </w:rPr>
        <w:t>&lt;/p&gt;&lt;p&gt;</w:t>
      </w:r>
      <w:r>
        <w:rPr>
          <w:sz w:val="32"/>
          <w:szCs w:val="32"/>
        </w:rPr>
        <w:t>我点击进去，看到了一个名字叫做《梦回江南》的故事。这是一部关于一个女子回到过去重温旧情的人生戏剧，她穿越到清朝的一个小镇，那里的每一处景致都仿佛是我国古代诗人的笔下流淌而来。她遇见了那个她曾经深爱过的人，在那里，她重新体会到了生命中的美好和痛苦，每一次呼吸都是对往昔记忆的一次回味。</w:t>
      </w:r>
      <w:r>
        <w:rPr>
          <w:sz w:val="32"/>
          <w:szCs w:val="32"/>
        </w:rPr>
        <w:t>&lt;/p&gt;&lt;p&gt;&lt;img src="/static-img/TfwRw-qpMX25mxtxigYntodGtXspYUQQJOjM231W7uF_-SfkiFiP5fBfBLAp_VzTkMoW6QPtrbBe0poGbBUJoyBIbGbUvk1KOU2d6BX67b5tqzFMZmUaMVxOw6gh3mBQM40smlNhJ0aexIfrvgvpka5zcIPKewrz3SKU_05fBZUXBJhRbGRmVIX5MZ7Pg9-b.png"&gt;&lt;/p&gt;&lt;p&gt;</w:t>
      </w:r>
      <w:r>
        <w:rPr>
          <w:sz w:val="32"/>
          <w:szCs w:val="32"/>
        </w:rPr>
        <w:t>这部作品如此精妙，以至于我连续读了几遍。那作者用文字勾勒出了一幅画面，让人仿佛置身于古老而神秘的地方。在那里，不仅可以品尝到传统文化，还能感受到那些被时间抹去但仍然活跃于人们心灵深处的情感波澜。</w:t>
      </w:r>
      <w:r>
        <w:rPr>
          <w:sz w:val="32"/>
          <w:szCs w:val="32"/>
        </w:rPr>
        <w:t>&lt;/p&gt;&lt;p&gt;</w:t>
      </w:r>
      <w:r>
        <w:rPr>
          <w:sz w:val="32"/>
          <w:szCs w:val="32"/>
        </w:rPr>
        <w:t>最后，当太阳落山时，我终于把《梦回江南》读完。我感到十分满足，因为这就是那种能够让我忘掉一切烦恼、沉浸其中，让心灵得到洗礼的事情。而且，这个过程还让我学会了珍惜现在，因为无论我们走向何方，都应该带着对过去美好的怀念，以及对未来的憧憬继续前行。</w:t>
      </w:r>
      <w:r>
        <w:rPr>
          <w:sz w:val="32"/>
          <w:szCs w:val="32"/>
        </w:rPr>
        <w:t>&lt;/p&gt;&lt;p&gt;&lt;img src="/static-img/rE1Tkd7Yqr1HD8KDHRzaXodGtXspYUQQJOjM231W7uF_-SfkiFiP5fBfBLAp_VzTkMoW6QPtrbBe0poGbBUJoyBIbGbUvk1KOU2d6BX67b5tqzFMZmUaMVxOw6gh3mBQM40smlNhJ0aexIfrvgvpka5zcIPKewrz3SKU_05fBZUXBJhRbGRmVIX5MZ7Pg9-b.png"&gt;&lt;/p&gt;&lt;p&gt;&lt;a href = "/doc/749846-</w:t>
      </w:r>
      <w:r>
        <w:rPr>
          <w:sz w:val="32"/>
          <w:szCs w:val="32"/>
        </w:rPr>
        <w:t>醉花阴小说全文免费阅读我在网上找到了那个隐藏的世界醉花阴的秘密</w:t>
      </w:r>
      <w:r>
        <w:rPr>
          <w:sz w:val="32"/>
          <w:szCs w:val="32"/>
        </w:rPr>
        <w:t>.doc" rel="alternate" download="749846-</w:t>
      </w:r>
      <w:r>
        <w:rPr>
          <w:sz w:val="32"/>
          <w:szCs w:val="32"/>
        </w:rPr>
        <w:t>醉花阴小说全文免费阅读我在网上找到了那个隐藏的世界醉花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