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免费版详尽的</w:t>
      </w:r>
      <w:r>
        <w:rPr>
          <w:sz w:val="48"/>
          <w:szCs w:val="48"/>
        </w:rPr>
        <w:t>404</w:t>
      </w:r>
      <w:r>
        <w:rPr>
          <w:sz w:val="48"/>
          <w:szCs w:val="48"/>
        </w:rPr>
        <w:t>款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禁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科技的飞速发展，各种软件和应用程序层出不穷。然而，并非所有应用都是安全可靠，有些甚至可能对用户信息造成威胁。本文将为您提供一份详尽的禁用列表，帮助您识别并避免使用有害软件。</w:t>
      </w:r>
      <w:r>
        <w:rPr>
          <w:sz w:val="32"/>
          <w:szCs w:val="32"/>
        </w:rPr>
        <w:t>&lt;/p&gt;&lt;p&gt;&lt;img src="/static-img/L0OfAksl9Cl6UaqaeHEHTt09W6Dv3V7RsnK0QUAHJJoNq4JsK5BkOgMeTcagEYrz.jpg"&gt;&lt;/p&gt;&lt;p&gt;</w:t>
      </w:r>
      <w:r>
        <w:rPr>
          <w:sz w:val="32"/>
          <w:szCs w:val="32"/>
        </w:rPr>
        <w:t>了解禁用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对于如何保护个人隐私和数据安全至关重要。一些恶意软件能够侵入用户设备，从而盗取敏感信息或进行网络诈骗。因此，识别并远离这些潜在危险是每个网络用户都必须做到的第一步。</w:t>
      </w:r>
      <w:r>
        <w:rPr>
          <w:sz w:val="32"/>
          <w:szCs w:val="32"/>
        </w:rPr>
        <w:t>&lt;/p&gt;&lt;p&gt;&lt;img src="/static-img/-j60KfgA7hN_nhR0atnrGd09W6Dv3V7RsnK0QUAHJJrIlu6pyElJtc6Ad3vsVdd0jlexy9f5b177eLat6oHut8fF2TOT1eA0YZBSnny6XCdt18jXkQTg0jLOjReG8z62uT4jfaDZMyLTc3bAdytSU4AYzxbUGhZU67VADLflJhKrClZ81lzIL7HxgLwEnUyx.jpg"&gt;&lt;/p&gt;&lt;p&gt;</w:t>
      </w:r>
      <w:r>
        <w:rPr>
          <w:sz w:val="32"/>
          <w:szCs w:val="32"/>
        </w:rPr>
        <w:t>检测与清理恶意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利用专业工具如杀毒软件和防病毒程序，可以有效地扫描并删除电脑中存在的恶意代码。这类工具可以监控系统运行状态，当发现任何可疑活动时立即采取行动，以确保系统安全无漏洞。</w:t>
      </w:r>
      <w:r>
        <w:rPr>
          <w:sz w:val="32"/>
          <w:szCs w:val="32"/>
        </w:rPr>
        <w:t>&lt;/p&gt;&lt;p&gt;&lt;img src="/static-img/9FiqXiEVr3IF_ayluTICkd09W6Dv3V7RsnK0QUAHJJrIlu6pyElJtc6Ad3vsVdd0jlexy9f5b177eLat6oHut8fF2TOT1eA0YZBSnny6XCdt18jXkQTg0jLOjReG8z62uT4jfaDZMyLTc3bAdytSU4AYzxbUGhZU67VADLflJhKrClZ81lzIL7HxgLwEnUyx.jpg"&gt;&lt;/p&gt;&lt;p&gt;</w:t>
      </w:r>
      <w:r>
        <w:rPr>
          <w:sz w:val="32"/>
          <w:szCs w:val="32"/>
        </w:rPr>
        <w:t>教育与预防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手用户来说，了解哪些类型的软件可能带来风险，以及如何正确使用技术产品至关重要。通过参加相关培训课程或阅读官方指导文件，可以提高自己的防护能力，为日后遇到问题时提供必要知识储备。</w:t>
      </w:r>
      <w:r>
        <w:rPr>
          <w:sz w:val="32"/>
          <w:szCs w:val="32"/>
        </w:rPr>
        <w:t>&lt;/p&gt;&lt;p&gt;&lt;img src="/static-img/GaBe5NvweMRweAbxFsOqet09W6Dv3V7RsnK0QUAHJJrIlu6pyElJtc6Ad3vsVdd0jlexy9f5b177eLat6oHut8fF2TOT1eA0YZBSnny6XCdt18jXkQTg0jLOjReG8z62uT4jfaDZMyLTc3bAdytSU4AYzxbUGhZU67VADLflJhKrClZ81lzIL7HxgLwEnUyx.jpg"&gt;&lt;/p&gt;&lt;p&gt;</w:t>
      </w:r>
      <w:r>
        <w:rPr>
          <w:sz w:val="32"/>
          <w:szCs w:val="32"/>
        </w:rPr>
        <w:t>合法来源获取正版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黑市下载来的应用通常没有经过严格测试，这意味着它们可能包含了未知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隐蔽木马。在购买或下载任何第三方应用之前，请确保它来自可信赖的官方渠道，以避免安装含有恶意代码的手段。</w:t>
      </w:r>
      <w:r>
        <w:rPr>
          <w:sz w:val="32"/>
          <w:szCs w:val="32"/>
        </w:rPr>
        <w:t>&lt;/p&gt;&lt;p&gt;&lt;img src="/static-img/sq179VmIzsFlZ4HAnU1Msd09W6Dv3V7RsnK0QUAHJJrIlu6pyElJtc6Ad3vsVdd0jlexy9f5b177eLat6oHut8fF2TOT1eA0YZBSnny6XCdt18jXkQTg0jLOjReG8z62uT4jfaDZMyLTc3bAdytSU4AYzxbUGhZU67VADLflJhKrClZ81lzIL7HxgLwEnUyx.jpg"&gt;&lt;/p&gt;&lt;p&gt;</w:t>
      </w:r>
      <w:r>
        <w:rPr>
          <w:sz w:val="32"/>
          <w:szCs w:val="32"/>
        </w:rPr>
        <w:t>定期更新操作系统及应用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更新往往会修复已知漏洞，并增强系统安全性。如果忽略这项工作，那么就给攻击者留下了一个容易突破的门户。而且，一些老旧版本甚至可能被开发者停止支持，因此升级至最新版本是维护好自身</w:t>
      </w:r>
      <w:r>
        <w:rPr>
          <w:sz w:val="32"/>
          <w:szCs w:val="32"/>
        </w:rPr>
        <w:t>IT</w:t>
      </w:r>
      <w:r>
        <w:rPr>
          <w:sz w:val="32"/>
          <w:szCs w:val="32"/>
        </w:rPr>
        <w:t>环境的一种基本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备份机制以减少损失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你已经采取了一系列预防措施，但不可预见的情况仍然存在，比如硬盘故障、误删等情况。此时，如果有数据备份，将大大降低因数据丢失所带来的经济损失，是非常明智之举之一。</w:t>
      </w:r>
      <w:r>
        <w:rPr>
          <w:sz w:val="32"/>
          <w:szCs w:val="32"/>
        </w:rPr>
        <w:t>&lt;/p&gt;&lt;p&gt;&lt;a href = "/doc/749847-2021</w:t>
      </w:r>
      <w:r>
        <w:rPr>
          <w:sz w:val="32"/>
          <w:szCs w:val="32"/>
        </w:rPr>
        <w:t>年免费版详尽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款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禁用指南</w:t>
      </w:r>
      <w:r>
        <w:rPr>
          <w:sz w:val="32"/>
          <w:szCs w:val="32"/>
        </w:rPr>
        <w:t>.doc" rel="alternate" download="749847-2021</w:t>
      </w:r>
      <w:r>
        <w:rPr>
          <w:sz w:val="32"/>
          <w:szCs w:val="32"/>
        </w:rPr>
        <w:t>年免费版详尽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款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禁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