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轮流抱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男人轮流抱我</w:t>
      </w:r>
      <w:r>
        <w:rPr>
          <w:sz w:val="32"/>
          <w:szCs w:val="32"/>
        </w:rPr>
        <w:t>&lt;/p&gt;&lt;p&gt;&lt;img src="/static-img/B_emtx4r62lqOtaTkjTHvfHxzpOnAdTegAz5fenw1DXlmsw2RC8euIazKeYCcXQl.jpg"&gt;&lt;/p&gt;&lt;p&gt;</w:t>
      </w:r>
      <w:r>
        <w:rPr>
          <w:sz w:val="32"/>
          <w:szCs w:val="32"/>
        </w:rPr>
        <w:t>在这个世界上，存在着各种各样的关系，每个人都有自己独特的经历和故事。今天，我们要探讨的是一种特殊的关系——三个男人轮流抱我。这不仅是一种身体上的接触，更是情感上的交流和理解。在不同的文化背景下，这种现象可能会有不同的解释，但无论如何，它都是人际互动中的一种特别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ttrZOc6pu8G-faD90N2VufHxzpOnAdTegAz5fenw1DUrq_2xyZXhCLhJM2WtpVs_iMn0txz5_VMabIAx36_ea9ILkO8CYyl8_juH7YT5CQ_YY21aeAZtXda89sorgY18gtLggDS1vsNLXBqlGbVMBYGX1yRVs72hoZdVg19zgog.jpg"&gt;&lt;/p&gt;&lt;p&gt;</w:t>
      </w:r>
      <w:r>
        <w:rPr>
          <w:sz w:val="32"/>
          <w:szCs w:val="32"/>
        </w:rPr>
        <w:t>两个人的关系往往被认为是最为稳固和深刻的，而当第三个男人加入时，情况就变得更加复杂了。他们之间的情感纽带需要不断地加强，以确保每个人的需求都能得到满足。这种三角形的人际关系需要极高的沟通技巧和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配</w:t>
      </w:r>
      <w:r>
        <w:rPr>
          <w:sz w:val="32"/>
          <w:szCs w:val="32"/>
        </w:rPr>
        <w:t>&lt;/p&gt;&lt;p&gt;&lt;img src="/static-img/RCzUqS5OmQrxY59Aoq6CL_HxzpOnAdTegAz5fenw1DUrq_2xyZXhCLhJM2WtpVs_iMn0txz5_VMabIAx36_ea9ILkO8CYyl8_juH7YT5CQ_YY21aeAZtXda89sorgY18gtLggDS1vsNLXBqlGbVMBYGX1yRVs72hoZdVg19zgog.jpg"&gt;&lt;/p&gt;&lt;p&gt;</w:t>
      </w:r>
      <w:r>
        <w:rPr>
          <w:sz w:val="32"/>
          <w:szCs w:val="32"/>
        </w:rPr>
        <w:t>在这样的关系中，每个人都扮演着自己的角色。一方可能是领导者，一方是追随者，一方则可能是一个平衡者。这些角色不仅影响了彼此间的行为，还影响了整个群体的心理状态。当一个新的角色出现时，既可能引起冲突，也可能带来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&lt;img src="/static-img/Tt1TwOPYQuD2Wcky_znD3vHxzpOnAdTegAz5fenw1DUrq_2xyZXhCLhJM2WtpVs_iMn0txz5_VMabIAx36_ea9ILkO8CYyl8_juH7YT5CQ_YY21aeAZtXda89sorgY18gtLggDS1vsNLXBqlGbVMBYGX1yRVs72hoZdVg19zgog.jpg"&gt;&lt;/p&gt;&lt;p&gt;</w:t>
      </w:r>
      <w:r>
        <w:rPr>
          <w:sz w:val="32"/>
          <w:szCs w:val="32"/>
        </w:rPr>
        <w:t>当三个男人轮流抱我时，他们之间也会产生一场权力游戏。不管是谁先后拥抱，这些行为都会对彼此产生影响，有时候甚至会导致一些误解或是不必要的紧张气氛。如果没有有效的沟通机制，这种权力游戏很容易走向极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CJnL4MHDIuxcj8qR-FJ4w_HxzpOnAdTegAz5fenw1DUrq_2xyZXhCLhJM2WtpVs_iMn0txz5_VMabIAx36_ea9ILkO8CYyl8_juH7YT5CQ_YY21aeAZtXda89sorgY18gtLggDS1vsNLXBqlGbVMBYGX1yRVs72hoZdVg19zgog.jpg"&gt;&lt;/p&gt;&lt;p&gt;</w:t>
      </w:r>
      <w:r>
        <w:rPr>
          <w:sz w:val="32"/>
          <w:szCs w:val="32"/>
        </w:rPr>
        <w:t>虽然三人之间存在竞争，但同时也可以通过相互支持与帮助实现共同成长。当每个人都能够从对方那里学到东西，并且愿意分享自己的经验时，那么这段友谊就会更加牢固。这也是为什么很多人选择与多个不同性格的人建立联系，因为这样可以丰富自己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流拥抱并不总是一件简单的事情，有时候它充满挑战，但也有其不可忽视的机会。在处理复杂的人际问题时，每个人都应该学会寻找解决方案而不是逃避问题。只有通过面对困难并找到适合所有人的方法，才能真正地建立起坚实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轮流抱我的未来看似充满未知，但实际上只要它们能够持续保持开放的心态、尊重彼此以及不断学习与成长，就有希望成为一个健康且积极向前的团队。不断调整策略以适应变化，同时维持核心价值观，是任何形式人类交往所共有的任务之一。</w:t>
      </w:r>
      <w:r>
        <w:rPr>
          <w:sz w:val="32"/>
          <w:szCs w:val="32"/>
        </w:rPr>
        <w:t>&lt;/p&gt;&lt;p&gt;&lt;a href = "/doc/749880-</w:t>
      </w:r>
      <w:r>
        <w:rPr>
          <w:sz w:val="32"/>
          <w:szCs w:val="32"/>
        </w:rPr>
        <w:t>三个男人轮流抱我</w:t>
      </w:r>
      <w:r>
        <w:rPr>
          <w:sz w:val="32"/>
          <w:szCs w:val="32"/>
        </w:rPr>
        <w:t>.doc" rel="alternate" download="749880-</w:t>
      </w:r>
      <w:r>
        <w:rPr>
          <w:sz w:val="32"/>
          <w:szCs w:val="32"/>
        </w:rPr>
        <w:t>三个男人轮流抱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