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花包开启女儿的童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&lt;img src="/static-img/dyFdY36P8mvb9nxZnL9Sd7395uXkTh1e1IpKNmZHwCR82TVdUfllKx8HwSNKEOui.jpg"&gt;&lt;/p&gt;&lt;p&gt;</w:t>
      </w:r>
      <w:r>
        <w:rPr>
          <w:sz w:val="32"/>
          <w:szCs w:val="32"/>
        </w:rPr>
        <w:t>在这个快节奏的世界里，孩子们常常被忙碌和物质主义所淹没。开了女儿的小花包，不仅是一种简单而温馨的礼物，它更是我们对孩子未来成长的一份期望与寄托。每一朵小花都代表着我们对她的无尽关怀和期待，让她知道，无论何时，她都是我们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&lt;img src="/static-img/_ZxWBvJERw7361aPavRrsb395uXkTh1e1IpKNmZHwCR82TVdUfllKx8HwSNKEOui.png"&gt;&lt;/p&gt;&lt;p&gt;</w:t>
      </w:r>
      <w:r>
        <w:rPr>
          <w:sz w:val="32"/>
          <w:szCs w:val="32"/>
        </w:rPr>
        <w:t>通过参与到小花包的管理中，孩子可以学会如何照顾别人，也会渐渐理解到自己的行为对他人的影响。这不仅锻炼了他们的责任心，还能提高他们的人际交往能力，让他们懂得如何成为一个有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&lt;img src="/static-img/WFO6YLxx-9zjcK6iz26QyL395uXkTh1e1IpKNmZHwCR82TVdUfllKx8HwSNKEOui.jpg"&gt;&lt;/p&gt;&lt;p&gt;</w:t>
      </w:r>
      <w:r>
        <w:rPr>
          <w:sz w:val="32"/>
          <w:szCs w:val="32"/>
        </w:rPr>
        <w:t>当一个孩子看到自己为别人做出的贡献时，他们会感到非常高兴，这种积极的情绪反馈能够极大地提升他们的心情，使其产生自豪感，从而增强自信心。这种经历对于未来的个人发展具有重要意义，因为它教会了人们如何从成功中获得满足，并且继续努力追求更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促进社交技能</w:t>
      </w:r>
      <w:r>
        <w:rPr>
          <w:sz w:val="32"/>
          <w:szCs w:val="32"/>
        </w:rPr>
        <w:t>&lt;/p&gt;&lt;p&gt;&lt;img src="/static-img/IdofxyNKF6DQ_sC1dJfH7r395uXkTh1e1IpKNmZHwCR82TVdUfllKx8HwSNKEOui.jpg"&gt;&lt;/p&gt;&lt;p&gt;</w:t>
      </w:r>
      <w:r>
        <w:rPr>
          <w:sz w:val="32"/>
          <w:szCs w:val="32"/>
        </w:rPr>
        <w:t>给予他人帮助并见证其带来的变化，是一种很好的社交练习。当孩子们参与到“开了女儿的小花包”项目时，他们就开始学习与不同背景、需求不同的其他成员互动，这些经验将帮助他们在日后的生活中建立起丰富多彩的人际网络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鼓励慷慨精神</w:t>
      </w:r>
      <w:r>
        <w:rPr>
          <w:sz w:val="32"/>
          <w:szCs w:val="32"/>
        </w:rPr>
        <w:t>&lt;/p&gt;&lt;p&gt;&lt;img src="/static-img/3yibYw4Q-aMFHSBLmHJ1w7395uXkTh1e1IpKNmZHwCR82TVdUfllKx8HwSNKEOui.jpg"&gt;&lt;/p&gt;&lt;p&gt;</w:t>
      </w:r>
      <w:r>
        <w:rPr>
          <w:sz w:val="32"/>
          <w:szCs w:val="32"/>
        </w:rPr>
        <w:t>通过捐赠或送出小花包，我们向孩子们展示了一种慷慨分享资源、时间和爱心的方式。这不仅传达了社会责任感，也教育他们了解贫困和需要帮助的情况，为后来可能遇到的类似情况提供了先验知识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探索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了女儿的小花包”项目也让我们有机会一起探索新的活动，拓宽视野。在这个过程中，我们可以发现各种各样的文化、艺术形式以及独特的手工艺品，这些都是值得深入挖掘的地方</w:t>
      </w:r>
      <w:r>
        <w:rPr>
          <w:sz w:val="32"/>
          <w:szCs w:val="32"/>
        </w:rPr>
        <w:t>&lt;/p&gt;&lt;p&gt;&amp;#34;&lt;/p&gt;&lt;p&gt;&lt;a href = "/doc/749941-</w:t>
      </w:r>
      <w:r>
        <w:rPr>
          <w:sz w:val="32"/>
          <w:szCs w:val="32"/>
        </w:rPr>
        <w:t>小花包开启女儿的童年故事</w:t>
      </w:r>
      <w:r>
        <w:rPr>
          <w:sz w:val="32"/>
          <w:szCs w:val="32"/>
        </w:rPr>
        <w:t>.doc" rel="alternate" download="749941-</w:t>
      </w:r>
      <w:r>
        <w:rPr>
          <w:sz w:val="32"/>
          <w:szCs w:val="32"/>
        </w:rPr>
        <w:t>小花包开启女儿的童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