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雨伞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雨伞的诞生</w:t>
      </w:r>
      <w:r>
        <w:rPr>
          <w:sz w:val="32"/>
          <w:szCs w:val="32"/>
        </w:rPr>
        <w:t>&lt;/p&gt;&lt;p&gt;&lt;img src="/static-img/kC7jw1Nc0UsSA7aZ8HdEa0wKB0bGTEvT0vp0-z_wudRUWrhkv1wRbQqilUY5oLyK.jpg"&gt;&lt;/p&gt;&lt;p&gt;</w:t>
      </w:r>
      <w:r>
        <w:rPr>
          <w:sz w:val="32"/>
          <w:szCs w:val="32"/>
        </w:rPr>
        <w:t>宝贝，我不想带小雨伞，因为它是偶然间在一次购物时无意中买下的。那个时候，天空阴沉沉的，风吹得树叶儿都瑟瑟发抖，而我却忘了带上这把小雨伞。在那之后，我就决定再也不要依赖这种临时抱佛脚的东西。</w:t>
      </w:r>
      <w:r>
        <w:rPr>
          <w:sz w:val="32"/>
          <w:szCs w:val="32"/>
        </w:rPr>
        <w:t>&lt;/p&gt;&lt;p&gt;</w:t>
      </w:r>
      <w:r>
        <w:rPr>
          <w:sz w:val="32"/>
          <w:szCs w:val="32"/>
        </w:rPr>
        <w:t>小雨伞的小确幸</w:t>
      </w:r>
      <w:r>
        <w:rPr>
          <w:sz w:val="32"/>
          <w:szCs w:val="32"/>
        </w:rPr>
        <w:t>&lt;/p&gt;&lt;p&gt;&lt;img src="/static-img/GiRLuviGHFH8ECpzkZic7UwKB0bGTEvT0vp0-z_wudT1ehKU12v0Svm3lxLq8FxgA6B5FSSkcqUWSl2EJc2qIXV91X92zIJtvkRkyamUFpKADid4unNuoIE8-dS1hrvvx6waWbD24j_EfUtwU6pZfIkwa86qUV2jUi5Gv4zHU6I.jpg"&gt;&lt;/p&gt;&lt;p&gt;</w:t>
      </w:r>
      <w:r>
        <w:rPr>
          <w:sz w:val="32"/>
          <w:szCs w:val="32"/>
        </w:rPr>
        <w:t>虽然我不想带小雨伞，但每当我看到其他人因为忘记携带防晒霜而被强光烤伤或因为没有遮阳帽而头疼，我总会感到一丝安慰。这让我意识到，即便是我对小雨伞持有怀疑态度，它还是起到了某种保护作用。</w:t>
      </w:r>
      <w:r>
        <w:rPr>
          <w:sz w:val="32"/>
          <w:szCs w:val="32"/>
        </w:rPr>
        <w:t>&lt;/p&gt;&lt;p&gt;</w:t>
      </w:r>
      <w:r>
        <w:rPr>
          <w:sz w:val="32"/>
          <w:szCs w:val="32"/>
        </w:rPr>
        <w:t>小雨伎巧妙运用</w:t>
      </w:r>
      <w:r>
        <w:rPr>
          <w:sz w:val="32"/>
          <w:szCs w:val="32"/>
        </w:rPr>
        <w:t>&lt;/p&gt;&lt;p&gt;&lt;img src="/static-img/GH81HYFsVDaFkmbhXgyoLkwKB0bGTEvT0vp0-z_wudT1ehKU12v0Svm3lxLq8FxgA6B5FSSkcqUWSl2EJc2qIXV91X92zIJtvkRkyamUFpKADid4unNuoIE8-dS1hrvvx6waWbD24j_EfUtwU6pZfIkwa86qUV2jUi5Gv4zHU6I.jpg"&gt;&lt;/p&gt;&lt;p&gt;</w:t>
      </w:r>
      <w:r>
        <w:rPr>
          <w:sz w:val="32"/>
          <w:szCs w:val="32"/>
        </w:rPr>
        <w:t>然而，当我遇到一个需要在户外活动长时间的时候，小雨伞却成了我的救星。我将其打开，使用它来避免太阳直射，同时也能阻挡掉偶尔降临的小细水点，这让整个过程变得更加舒适。</w:t>
      </w:r>
      <w:r>
        <w:rPr>
          <w:sz w:val="32"/>
          <w:szCs w:val="32"/>
        </w:rPr>
        <w:t>&lt;/p&gt;&lt;p&gt;</w:t>
      </w:r>
      <w:r>
        <w:rPr>
          <w:sz w:val="32"/>
          <w:szCs w:val="32"/>
        </w:rPr>
        <w:t>小雨伎不可替代性</w:t>
      </w:r>
      <w:r>
        <w:rPr>
          <w:sz w:val="32"/>
          <w:szCs w:val="32"/>
        </w:rPr>
        <w:t>&lt;/p&gt;&lt;p&gt;&lt;img src="/static-img/Tq4qL-JM2sv-XMVUBwV1bkwKB0bGTEvT0vp0-z_wudT1ehKU12v0Svm3lxLq8FxgA6B5FSSkcqUWSl2EJc2qIXV91X92zIJtvkRkyamUFpKADid4unNuoIE8-dS1hrvvx6waWbD24j_EfUtwU6pZfIkwa86qUV2jUi5Gv4zHU6I.jpg"&gt;&lt;/p&gt;&lt;p&gt;</w:t>
      </w:r>
      <w:r>
        <w:rPr>
          <w:sz w:val="32"/>
          <w:szCs w:val="32"/>
        </w:rPr>
        <w:t>尽管现代科技提供了许多高科技产品，比如智能防晒衣和可调节遮阳帽，但这些并不能完全取代传统工具如小雨伎。它们各有所长，每种都有其独特之处，在不同的情况下发挥着重要作用。</w:t>
      </w:r>
      <w:r>
        <w:rPr>
          <w:sz w:val="32"/>
          <w:szCs w:val="32"/>
        </w:rPr>
        <w:t>&lt;/p&gt;&lt;p&gt;</w:t>
      </w:r>
      <w:r>
        <w:rPr>
          <w:sz w:val="32"/>
          <w:szCs w:val="32"/>
        </w:rPr>
        <w:t>小雨笠心灵寄托</w:t>
      </w:r>
      <w:r>
        <w:rPr>
          <w:sz w:val="32"/>
          <w:szCs w:val="32"/>
        </w:rPr>
        <w:t>&lt;/p&gt;&lt;p&gt;&lt;img src="/static-img/Crd7oKftUYvRjym8fVGMpUwKB0bGTEvT0vp0-z_wudT1ehKU12v0Svm3lxLq8FxgA6B5FSSkcqUWSl2EJc2qIXV91X92zIJtvkRkyamUFpKADid4unNuoIE8-dS1hrvvx6waWbD24j_EfUtwU6pZfIkwa86qUV2jUi5Gv4zHU6I.jpg"&gt;&lt;/p&gt;&lt;p&gt;</w:t>
      </w:r>
      <w:r>
        <w:rPr>
          <w:sz w:val="32"/>
          <w:szCs w:val="32"/>
        </w:rPr>
        <w:t>对于那些喜欢摄影的人来说，小晴日恰好可以作为一个拍照道具，用以创造出一些美丽且富有情感的照片。而对于孩子们来说，小晴日可能代表着童年趣味的一部分，让他们能够自由地探索自然世界，不受天气限制。</w:t>
      </w:r>
      <w:r>
        <w:rPr>
          <w:sz w:val="32"/>
          <w:szCs w:val="32"/>
        </w:rPr>
        <w:t>&lt;/p&gt;&lt;p&gt;</w:t>
      </w:r>
      <w:r>
        <w:rPr>
          <w:sz w:val="32"/>
          <w:szCs w:val="32"/>
        </w:rPr>
        <w:t>结语：学会珍惜与适用</w:t>
      </w:r>
      <w:r>
        <w:rPr>
          <w:sz w:val="32"/>
          <w:szCs w:val="32"/>
        </w:rPr>
        <w:t>&lt;/p&gt;&lt;p&gt;</w:t>
      </w:r>
      <w:r>
        <w:rPr>
          <w:sz w:val="32"/>
          <w:szCs w:val="32"/>
        </w:rPr>
        <w:t>经过一系列经历后，我认识到即使是我最开始并不愿意使用的小晴日，它也有自己的价值和意义。生活中很多事情都是如此，我们应该学会去珍惜那些看似普通但实际上非常实用的东西，并根据不同的场合灵活运用它们。</w:t>
      </w:r>
      <w:r>
        <w:rPr>
          <w:sz w:val="32"/>
          <w:szCs w:val="32"/>
        </w:rPr>
        <w:t>&lt;/p&gt;&lt;p&gt;&lt;a href = "/doc/749942-</w:t>
      </w:r>
      <w:r>
        <w:rPr>
          <w:sz w:val="32"/>
          <w:szCs w:val="32"/>
        </w:rPr>
        <w:t>小雨伞的故事</w:t>
      </w:r>
      <w:r>
        <w:rPr>
          <w:sz w:val="32"/>
          <w:szCs w:val="32"/>
        </w:rPr>
        <w:t>.doc" rel="alternate" download="749942-</w:t>
      </w:r>
      <w:r>
        <w:rPr>
          <w:sz w:val="32"/>
          <w:szCs w:val="32"/>
        </w:rPr>
        <w:t>小雨伞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