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国乐翻天中国与日本的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乐翻天：中国与日本的免费观看盛宴</w:t>
      </w:r>
      <w:r>
        <w:rPr>
          <w:sz w:val="32"/>
          <w:szCs w:val="32"/>
        </w:rPr>
        <w:t>&lt;/p&gt;&lt;p&gt;&lt;img src="/static-img/C6veMXrxBdYvMm0VrGXyySDKIWAamuvNJ9wQVVdXwZtBri2HSl2nBSCY0XzFgq81.jpg"&gt;&lt;/p&gt;&lt;p&gt;</w:t>
      </w:r>
      <w:r>
        <w:rPr>
          <w:sz w:val="32"/>
          <w:szCs w:val="32"/>
        </w:rPr>
        <w:t>在这个全球化的时代，文化交流成为日常生活中不可或缺的一部分。随着互联网技术的飞速发展，人们可以轻松地接触到来自世界各地的内容。中国和日本作为亚洲两个重要国家，它们在音乐、电影、电视剧等多个领域都有着独特的声音和风格。在网络上，“啦啦啦 中国 日本 免费观看”这样的热门话题频频出现，不仅是对两国文化产品兴趣浓厚的人群所追求，更是两国人民之间友好交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界合作的新篇章</w:t>
      </w:r>
      <w:r>
        <w:rPr>
          <w:sz w:val="32"/>
          <w:szCs w:val="32"/>
        </w:rPr>
        <w:t>&lt;/p&gt;&lt;p&gt;&lt;img src="/static-img/qCrOfkmZx1l9wAssAdvwBiDKIWAamuvNJ9wQVVdXwZtBri2HSl2nBSCY0XzFgq81.jpg"&gt;&lt;/p&gt;&lt;p&gt;</w:t>
      </w:r>
      <w:r>
        <w:rPr>
          <w:sz w:val="32"/>
          <w:szCs w:val="32"/>
        </w:rPr>
        <w:t>近年来，中国与日本在娱乐产业上的合作越来越紧密。例如，在音乐领域，一些知名歌手通过合唱或者参与对方语言版本录制，以此推动双方艺术作品传播开来。这不仅提升了艺术家的国际影响力，也为观众提供了更多多元化的文化体验。而“免费观看”这一点，让更多人能够享受到这份美好的文化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互补优势带来的丰富选择</w:t>
      </w:r>
      <w:r>
        <w:rPr>
          <w:sz w:val="32"/>
          <w:szCs w:val="32"/>
        </w:rPr>
        <w:t>&lt;/p&gt;&lt;p&gt;&lt;img src="/static-img/4-jx-OzkjfP4mTW6sbGNOyDKIWAamuvNJ9wQVVdXwZtBri2HSl2nBSCY0XzFgq81.jpg"&gt;&lt;/p&gt;&lt;p&gt;</w:t>
      </w:r>
      <w:r>
        <w:rPr>
          <w:sz w:val="32"/>
          <w:szCs w:val="32"/>
        </w:rPr>
        <w:t>对于那些喜爱看电影和电视剧的人来说，两国之间的合作也意味着更丰富的资源供他们选择。在某些平台上，即使不是付费会员，也能找到大量高质量内容，这让观众感到非常满意。此外，由于不同地区时间差异较小，加之语言相似性较大，使得许多中国观众能够轻易地欣赏到最新最火热的日本节目，而不必担心理解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差异引发共鸣</w:t>
      </w:r>
      <w:r>
        <w:rPr>
          <w:sz w:val="32"/>
          <w:szCs w:val="32"/>
        </w:rPr>
        <w:t>&lt;/p&gt;&lt;p&gt;&lt;img src="/static-img/qKwRjGVraFyZ8bV_YbqqwCDKIWAamuvNJ9wQVVdXwZtBri2HSl2nBSCY0XzFgq81.jpg"&gt;&lt;/p&gt;&lt;p&gt;</w:t>
      </w:r>
      <w:r>
        <w:rPr>
          <w:sz w:val="32"/>
          <w:szCs w:val="32"/>
        </w:rPr>
        <w:t>尽管“免费观看”可能导致一些作品被非法下载，但正面的结果是它促进了不同背景下的人们对彼此了解。无论是在音乐还是影视作品中，都存在很多深层次的情感表达，这些情感往往超越语言障碍，与人性的共同底蕴产生共鸣。这正是“啦啦啦 中国 日本 免费观看”的背后意义所在——一种跨越边界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媒体时代下的挑战与机遇</w:t>
      </w:r>
      <w:r>
        <w:rPr>
          <w:sz w:val="32"/>
          <w:szCs w:val="32"/>
        </w:rPr>
        <w:t>&lt;/p&gt;&lt;p&gt;&lt;img src="/static-img/NBMN1oZuC_sdatdCA3MXZSDKIWAamuvNJ9wQVVdXwZtBri2HSl2nBSCY0XzFgq81.jpg"&gt;&lt;/p&gt;&lt;p&gt;</w:t>
      </w:r>
      <w:r>
        <w:rPr>
          <w:sz w:val="32"/>
          <w:szCs w:val="32"/>
        </w:rPr>
        <w:t>随着新媒体技术不断发展，对于信息消费者而言，“免费观看”的需求变得更加迫切。但同时，这也给内容创作者带来了新的挑战，如如何通过有效策略保护版权，同时又保持内容流通性的平衡，是今后需要解决的问题。此外，为维护公平竞争，还需加强监管工作，确保消费者安全健康地享受数字产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跨国乐翻天：中国与日本の免费观看盛宴》是一篇探讨当前数字时代中，中国和日本在娱乐行业中的合作与互动，以及这一过程中涉及到的法律问题及社会效应。本文通过分析各种角度，从不同侧面展现了这种现象背后的复杂性，并提出了对未来的思考。</w:t>
      </w:r>
      <w:r>
        <w:rPr>
          <w:sz w:val="32"/>
          <w:szCs w:val="32"/>
        </w:rPr>
        <w:t>&lt;/p&gt;&lt;p&gt;&lt;a href = "/doc/750018-</w:t>
      </w:r>
      <w:r>
        <w:rPr>
          <w:sz w:val="32"/>
          <w:szCs w:val="32"/>
        </w:rPr>
        <w:t>跨国乐翻天中国与日本的免费观看盛宴</w:t>
      </w:r>
      <w:r>
        <w:rPr>
          <w:sz w:val="32"/>
          <w:szCs w:val="32"/>
        </w:rPr>
        <w:t>.doc" rel="alternate" download="750018-</w:t>
      </w:r>
      <w:r>
        <w:rPr>
          <w:sz w:val="32"/>
          <w:szCs w:val="32"/>
        </w:rPr>
        <w:t>跨国乐翻天中国与日本的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