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们的秘密图库我怎么会忘记那个画着大鸟的老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们的秘密图库</w:t>
      </w:r>
      <w:r>
        <w:rPr>
          <w:sz w:val="32"/>
          <w:szCs w:val="32"/>
        </w:rPr>
        <w:t>&lt;/p&gt;&lt;p&gt;&lt;img src="/static-img/O-DXsKpg0I8tubyD8wud_vIBlejuWTusTL672_qnG7v1mLY1OzJqyrWuxSO9MBne.jpg"&gt;&lt;/p&gt;&lt;p&gt;</w:t>
      </w:r>
      <w:r>
        <w:rPr>
          <w:sz w:val="32"/>
          <w:szCs w:val="32"/>
        </w:rPr>
        <w:t>我怎么会忘记那个画着大鸟的老照片？每当我回想起那张被汗水和烟雾糊了的黑白相片，心里总是泛起一阵复杂的情绪。它不仅仅是一幅画，更是一段历史，一段故事，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年，我还是一个小伙子，在酒吧里与朋友们交谈时，无意间翻开了一本旧相册。那时候，男人的世界充满了竞争和豪迈，每个人都试图在这个世界上留下自己的印记。而“男人”的大鸟图，就是我们这一代人心中的一种象征，它代表着力量、勇气和自由。</w:t>
      </w:r>
      <w:r>
        <w:rPr>
          <w:sz w:val="32"/>
          <w:szCs w:val="32"/>
        </w:rPr>
        <w:t>&lt;/p&gt;&lt;p&gt;&lt;img src="/static-img/jhY_0eNVFtz-i1F7NFrfrvIBlejuWTusTL672_qnG7uOyj-dkGtOTP44-7nQcM9aXZpFz1_R_Kc-HY3QrizcS9JRmGlHbxgedRO1AzQ_UkSOevfkvnxDugp2yQCT1UPapLimGB-Bys6uxtKOLGYDt7w7U9ZBlr1Qzl-Y1pBF9OSCIKGrhMbce3onXUKQbuso.jpg"&gt;&lt;/p&gt;&lt;p&gt;</w:t>
      </w:r>
      <w:r>
        <w:rPr>
          <w:sz w:val="32"/>
          <w:szCs w:val="32"/>
        </w:rPr>
        <w:t>那张画中的大鸟展翅高飞，它的羽翼宽阔而又锋利，每一根羽毛似乎都透露出一种不屈不挠的精神。它没有被捕食者惊扰，没有被天空限制，它只是自由地飞翔，就像那些年，我们追逐梦想，不顾一切地冲向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曾经雄壮的心怀开始逐渐消退。我已经不是那个无畏前行的小伙子了，但当我再次看到那幅画，我仿佛回到了过去，那个年代里的自我也许还未完全成长。但是，那股想要超越自己、想要成为更强大的欲望，却依然深深烙刻在我的心底。</w:t>
      </w:r>
      <w:r>
        <w:rPr>
          <w:sz w:val="32"/>
          <w:szCs w:val="32"/>
        </w:rPr>
        <w:t>&lt;/p&gt;&lt;p&gt;&lt;img src="/static-img/TogIN175iqvlc1VcDplv7PIBlejuWTusTL672_qnG7uOyj-dkGtOTP44-7nQcM9aXZpFz1_R_Kc-HY3QrizcS9JRmGlHbxgedRO1AzQ_UkSOevfkvnxDugp2yQCT1UPapLimGB-Bys6uxtKOLGYDt7w7U9ZBlr1Qzl-Y1pBF9OSCIKGrhMbce3onXUKQbuso.jpg"&gt;&lt;/p&gt;&lt;p&gt;</w:t>
      </w:r>
      <w:r>
        <w:rPr>
          <w:sz w:val="32"/>
          <w:szCs w:val="32"/>
        </w:rPr>
        <w:t>现在，当我看着这幅简单却充满意义的大鸟图，我明白了什么叫做真正的男子汉。在这个快速变化的世界里，只有那些能够坚持下去的人才是真正强大的。他们可能不会用言语来表达，但他们用行动证明：即使是在风雨交加的时候，也要勇敢地面对生活，用自己的方式去歌唱生命之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保留住这些关于“男人的大鸟图”的记忆，让它们激励我们继续前进，因为只有这样，我们才能真正地成为自己所认为的一个男人。</w:t>
      </w:r>
      <w:r>
        <w:rPr>
          <w:sz w:val="32"/>
          <w:szCs w:val="32"/>
        </w:rPr>
        <w:t>&lt;/p&gt;&lt;p&gt;&lt;img src="/static-img/5UqooIRAby2YQXbPsD5so_IBlejuWTusTL672_qnG7uOyj-dkGtOTP44-7nQcM9aXZpFz1_R_Kc-HY3QrizcS9JRmGlHbxgedRO1AzQ_UkSOevfkvnxDugp2yQCT1UPapLimGB-Bys6uxtKOLGYDt7w7U9ZBlr1Qzl-Y1pBF9OSCIKGrhMbce3onXUKQbuso.jpg"&gt;&lt;/p&gt;&lt;p&gt;&lt;a href = "/doc/750078-</w:t>
      </w:r>
      <w:r>
        <w:rPr>
          <w:sz w:val="32"/>
          <w:szCs w:val="32"/>
        </w:rPr>
        <w:t>男人们的秘密图库我怎么会忘记那个画着大鸟的老照片</w:t>
      </w:r>
      <w:r>
        <w:rPr>
          <w:sz w:val="32"/>
          <w:szCs w:val="32"/>
        </w:rPr>
        <w:t>.doc" rel="alternate" download="750078-</w:t>
      </w:r>
      <w:r>
        <w:rPr>
          <w:sz w:val="32"/>
          <w:szCs w:val="32"/>
        </w:rPr>
        <w:t>男人们的秘密图库我怎么会忘记那个画着大鸟的老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