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傲天圣帝</w:t>
      </w:r>
      <w:r>
        <w:rPr>
          <w:sz w:val="48"/>
          <w:szCs w:val="48"/>
        </w:rPr>
        <w:t>-</w:t>
      </w:r>
      <w:r>
        <w:rPr>
          <w:sz w:val="48"/>
          <w:szCs w:val="48"/>
        </w:rPr>
        <w:t>万界尊主傲天圣帝的神话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个名为傲天圣帝的人物被传颂于世，他以其卓越的智慧和无与伦比的力量赢得了万界尊主之称。在历史长河中，傲天圣帝不仅是一位伟大的统治者，更是众多神话故事中的核心人物。</w:t>
      </w:r>
      <w:r>
        <w:rPr>
          <w:sz w:val="32"/>
          <w:szCs w:val="32"/>
        </w:rPr>
        <w:t>&lt;/p&gt;&lt;p&gt;&lt;img src="/static-img/zbrrgKFRF7Yh9kkb7_Kqg5LEEkO95xn9AvSYdHPlgYOXczcDt6JSb6JoQWJrz4GT.jpg"&gt;&lt;/p&gt;&lt;p&gt;</w:t>
      </w:r>
      <w:r>
        <w:rPr>
          <w:sz w:val="32"/>
          <w:szCs w:val="32"/>
        </w:rPr>
        <w:t>据说，在一个充满魔力的世界里，有一位名叫阿尔法的大恶龙，它曾经肆虞无度，摧毁了许多城市，让人们生活在恐惧之中。为了消灭这头巨龙，傲天圣帝召集了一群勇敢的战士，他们凭借着坚定的信念和高超的技艺，最终成功地击败了大恶龙。这场战斗被后人称作“永恒之战”，并且成为了一段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故事并不止于此。傲天圣帝还拥有着不可思议的一面。他能够通过内心深处强烈的情感来控制自然元素，如风、火、水和土。他曾用自己的力量阻止了一次即将发生的地震，为他的人民带来了平安与安全。</w:t>
      </w:r>
      <w:r>
        <w:rPr>
          <w:sz w:val="32"/>
          <w:szCs w:val="32"/>
        </w:rPr>
        <w:t>&lt;/p&gt;&lt;p&gt;&lt;img src="/static-img/kaaF7asHFGDF3ocLshy8u5LEEkO95xn9AvSYdHPlgYOMkNDjvCpWnxeUJpC51A32viHCDHurnDn4kJmUzLT4hvGSBREO8BrF-QUepG6S2kef5auPcZ0yKMHDppA3k8XM_iazf2bAJ3dw5QG_DZ0cwYAtta4kR9LBsunz4KXD4Aw.jpg"&gt;&lt;/p&gt;&lt;p&gt;</w:t>
      </w:r>
      <w:r>
        <w:rPr>
          <w:sz w:val="32"/>
          <w:szCs w:val="32"/>
        </w:rPr>
        <w:t>除了这些显著的成就外，傲天圣帝还有着一张宽广的心胸。他鼓励学习，不论是知识还是魔法都值得追求。因此，无数年轻学子慕名前往他的宫殿，以期能得到他的指点和指导。在那里，他们不仅学到了更多知识，还学会了如何面对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统治期间，他建立起了一套公正而合理的法律体系，使得整个国家变得更加繁荣昌盛。不论贫富贵贱，每个人都享有平等的人权。这一点让他赢得了民心，也使得他成为了真正意义上的神话人物之一。</w:t>
      </w:r>
      <w:r>
        <w:rPr>
          <w:sz w:val="32"/>
          <w:szCs w:val="32"/>
        </w:rPr>
        <w:t>&lt;/p&gt;&lt;p&gt;&lt;img src="/static-img/GkAg0WNAX4ekJvEWNSK4qJLEEkO95xn9AvSYdHPlgYOMkNDjvCpWnxeUJpC51A32viHCDHurnDn4kJmUzLT4hvGSBREO8BrF-QUepG6S2kef5auPcZ0yKMHDppA3k8XM_iazf2bAJ3dw5QG_DZ0cwYAtta4kR9LBsunz4KXD4Aw.jpg"&gt;&lt;/p&gt;&lt;p&gt;</w:t>
      </w:r>
      <w:r>
        <w:rPr>
          <w:sz w:val="32"/>
          <w:szCs w:val="32"/>
        </w:rPr>
        <w:t>尽管时间流逝，但 傲天圣帝 的精神仍然激励着后人的前行。而关于这个名字背后的真实存在，以及他留给我们的遗产，我们只能继续探寻，并相信有一日我们会发现答案。但无疑的是，无论是作为历史人物还是神话角色，傲天圣帝都是一个令人敬畏而又值得我们学习的人物。</w:t>
      </w:r>
      <w:r>
        <w:rPr>
          <w:sz w:val="32"/>
          <w:szCs w:val="32"/>
        </w:rPr>
        <w:t>&lt;/p&gt;&lt;p&gt;&lt;a href = "/doc/750115-</w:t>
      </w:r>
      <w:r>
        <w:rPr>
          <w:sz w:val="32"/>
          <w:szCs w:val="32"/>
        </w:rPr>
        <w:t>傲天圣帝</w:t>
      </w:r>
      <w:r>
        <w:rPr>
          <w:sz w:val="32"/>
          <w:szCs w:val="32"/>
        </w:rPr>
        <w:t>-</w:t>
      </w:r>
      <w:r>
        <w:rPr>
          <w:sz w:val="32"/>
          <w:szCs w:val="32"/>
        </w:rPr>
        <w:t>万界尊主傲天圣帝的神话传说</w:t>
      </w:r>
      <w:r>
        <w:rPr>
          <w:sz w:val="32"/>
          <w:szCs w:val="32"/>
        </w:rPr>
        <w:t>.doc" rel="alternate" download="750115-</w:t>
      </w:r>
      <w:r>
        <w:rPr>
          <w:sz w:val="32"/>
          <w:szCs w:val="32"/>
        </w:rPr>
        <w:t>傲天圣帝</w:t>
      </w:r>
      <w:r>
        <w:rPr>
          <w:sz w:val="32"/>
          <w:szCs w:val="32"/>
        </w:rPr>
        <w:t>-</w:t>
      </w:r>
      <w:r>
        <w:rPr>
          <w:sz w:val="32"/>
          <w:szCs w:val="32"/>
        </w:rPr>
        <w:t>万界尊主傲天圣帝的神话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