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里的狗狗们轮着上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里的狗狗们：轮着上视频的故事</w:t>
      </w:r>
      <w:r>
        <w:rPr>
          <w:sz w:val="32"/>
          <w:szCs w:val="32"/>
        </w:rPr>
        <w:t>&lt;/p&gt;&lt;p&gt;&lt;img src="/static-img/NzJwXvET6Rr8IUtslBhg-nQVaayvizq8Iq0QoV1IL330ZL61JfBFLS20ZwtwJEe6.jpg"&gt;&lt;/p&gt;&lt;p&gt;</w:t>
      </w:r>
      <w:r>
        <w:rPr>
          <w:sz w:val="32"/>
          <w:szCs w:val="32"/>
        </w:rPr>
        <w:t>在一片荒凉的废弃工厂中，一群勇敢的小狗们成为了这座工业遗迹中的新主人。它们每天都在这里，轮着上视频，记录下了自己和这个地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摄影师</w:t>
      </w:r>
      <w:r>
        <w:rPr>
          <w:sz w:val="32"/>
          <w:szCs w:val="32"/>
        </w:rPr>
        <w:t>&lt;/p&gt;&lt;p&gt;&lt;img src="/static-img/SWfolhVx9fc4MbTDh42-hXQVaayvizq8Iq0QoV1IL33SjF_FTbe-MlMLAj5DdiwvU34x_2rbIcr8cfCYCrjQJX2MyfqV3tUxfzSHXwOOHNqKOrSVbQUPUZPILrnkU9-I-ecDtRELwY9DRH37Ycdq1eLsFpE4wnxPr1hvmABkwYg.jpg"&gt;&lt;/p&gt;&lt;p&gt;</w:t>
      </w:r>
      <w:r>
        <w:rPr>
          <w:sz w:val="32"/>
          <w:szCs w:val="32"/>
        </w:rPr>
        <w:t>随着科技的发展，小狗们学会了如何使用手机拍照。它们用自己的眼睛捕捉到了工厂内部最迷人的角落，以及外面世界变化无常的风景。在这些照片中，你可以看到阳光透过破碎的窗户洒进来，照亮了尘封的地板；也能感受到夜晚时分，月光下的孤独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业遗产探索者</w:t>
      </w:r>
      <w:r>
        <w:rPr>
          <w:sz w:val="32"/>
          <w:szCs w:val="32"/>
        </w:rPr>
        <w:t>&lt;/p&gt;&lt;p&gt;&lt;img src="/static-img/M7IXF8WdgqWwoFw7T90Fn3QVaayvizq8Iq0QoV1IL33SjF_FTbe-MlMLAj5DdiwvU34x_2rbIcr8cfCYCrjQJX2MyfqV3tUxfzSHXwOOHNqKOrSVbQUPUZPILrnkU9-I-ecDtRELwY9DRH37Ycdq1eLsFpE4wnxPr1hvmABkwYg.jpg"&gt;&lt;/p&gt;&lt;p&gt;</w:t>
      </w:r>
      <w:r>
        <w:rPr>
          <w:sz w:val="32"/>
          <w:szCs w:val="32"/>
        </w:rPr>
        <w:t>尽管这个地方已经被人遗忘，但小狗们却对它充满好奇心。它们穿梭于楼梯间、走廊里，每一个角落都有新的发现。从锈迹斑斑的机器到崩塌的大门，这些都是历史见证，也是小狗们探险旅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伴侣</w:t>
      </w:r>
      <w:r>
        <w:rPr>
          <w:sz w:val="32"/>
          <w:szCs w:val="32"/>
        </w:rPr>
        <w:t>&lt;/p&gt;&lt;p&gt;&lt;img src="/static-img/7jI4RQei6KlGni0P96bwPHQVaayvizq8Iq0QoV1IL33SjF_FTbe-MlMLAj5DdiwvU34x_2rbIcr8cfCYCrjQJX2MyfqV3tUxfzSHXwOOHNqKOrSVbQUPUZPILrnkU9-I-ecDtRELwY9DRH37Ycdq1eLsFpE4wnxPr1hvmABkwYg.jpg"&gt;&lt;/p&gt;&lt;p&gt;</w:t>
      </w:r>
      <w:r>
        <w:rPr>
          <w:sz w:val="32"/>
          <w:szCs w:val="32"/>
        </w:rPr>
        <w:t>无论天气如何变幻莫测，无论周围环境多么荒凉，这些小伙伴总是互相依偎，不离不弃。在他们眼中，每一次轮着上视频，都是一次共同经历，更是一段友谊的巩固。这份忠诚，让这个曾经喧嚣的地方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&lt;img src="/static-img/cA3_Hnd3EOIJC16NG9kDvnQVaayvizq8Iq0QoV1IL33SjF_FTbe-MlMLAj5DdiwvU34x_2rbIcr8cfCYCrjQJX2MyfqV3tUxfzSHXwOOHNqKOrSVbQUPUZPILrnkU9-I-ecDtRELwY9DRH37Ycdq1eLsFpE4wnxPr1hvmABkwYg.jpg"&gt;&lt;/p&gt;&lt;p&gt;</w:t>
      </w:r>
      <w:r>
        <w:rPr>
          <w:sz w:val="32"/>
          <w:szCs w:val="32"/>
        </w:rPr>
        <w:t>尽管时间流转，它们依然保留着一些旧物件，比如破旧的地图、残缺的人形雕像等。不断地播放这些视频，让人们回忆起过去，又让未来的人知道这一代所经历的事情。这就是文化传承，最简单也是最直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废弃工厂开始慢慢生长出野草和杂草。虽然看似乱七八糟，但对于这些小动物来说，这里正是一个适合生活的地方。而通过不断地拍摄和分享，他们希望更多的人能够关注环保问题，从而保护我们的地球，为后代子孙创造一个更加美好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媒体平台上的热闹场合，小狗们成了焦点吸引力。一条条精彩绝伦的小短片，让网友纷纷点赞评论，使得这批普通的小动物成为了网络红人。不过，即使名声鹤立，它們始终保持谦逊的心态，用行动证明，只要有爱，就没有什么是不可能完成的事。</w:t>
      </w:r>
      <w:r>
        <w:rPr>
          <w:sz w:val="32"/>
          <w:szCs w:val="32"/>
        </w:rPr>
        <w:t>&lt;/p&gt;&lt;p&gt;&lt;a href = "/doc/750120-</w:t>
      </w:r>
      <w:r>
        <w:rPr>
          <w:sz w:val="32"/>
          <w:szCs w:val="32"/>
        </w:rPr>
        <w:t>废弃工厂里的狗狗们轮着上视频的故事</w:t>
      </w:r>
      <w:r>
        <w:rPr>
          <w:sz w:val="32"/>
          <w:szCs w:val="32"/>
        </w:rPr>
        <w:t>.doc" rel="alternate" download="750120-</w:t>
      </w:r>
      <w:r>
        <w:rPr>
          <w:sz w:val="32"/>
          <w:szCs w:val="32"/>
        </w:rPr>
        <w:t>废弃工厂里的狗狗们轮着上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