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全晚运动激情燃烧的健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健身之旅</w:t>
      </w:r>
      <w:r>
        <w:rPr>
          <w:sz w:val="32"/>
          <w:szCs w:val="32"/>
        </w:rPr>
        <w:t>&lt;/p&gt;&lt;p&gt;&lt;img src="/static-img/mnHlBd3T8VkKdaQRVEqLqb395uXkTh1e1IpKNmZHwCR82TVdUfllKx8HwSNKEOui.jpg"&gt;&lt;/p&gt;&lt;p&gt;</w:t>
      </w:r>
      <w:r>
        <w:rPr>
          <w:sz w:val="32"/>
          <w:szCs w:val="32"/>
        </w:rPr>
        <w:t>她全晚运动（激情燃烧的健身之旅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深夜？</w:t>
      </w:r>
      <w:r>
        <w:rPr>
          <w:sz w:val="32"/>
          <w:szCs w:val="32"/>
        </w:rPr>
        <w:t>&lt;/p&gt;&lt;p&gt;&lt;img src="/static-img/go8Dt-156XhjfQP1kcYQNb395uXkTh1e1IpKNmZHwCR82TVdUfllKx8HwSNKEOui.jpg"&gt;&lt;/p&gt;&lt;p&gt;</w:t>
      </w:r>
      <w:r>
        <w:rPr>
          <w:sz w:val="32"/>
          <w:szCs w:val="32"/>
        </w:rPr>
        <w:t>在她的生活中，早晨和傍晚是属于工作和休息的时间，而深夜则成了她与自我对话、与内心世界进行交流的时刻。在这段独特而宁静的时光里，她会做一些让自己感到充实的事情。今天，她决定在自己身上运动了一整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xmWdy_R7Bdc_Xq0IsVh0_7395uXkTh1e1IpKNmZHwCR82TVdUfllKx8HwSNKEOui.jpg"&gt;&lt;/p&gt;&lt;p&gt;</w:t>
      </w:r>
      <w:r>
        <w:rPr>
          <w:sz w:val="32"/>
          <w:szCs w:val="32"/>
        </w:rPr>
        <w:t>一旦决定了行动方案，任何阻碍都显得不那么重要了。她没有犹豫地打开了手机上的健身应用程序，开始规划了一场全新的训练计划。首先，是热身环节——轻松跑步和拉伸，这是为了保护自己的身体免受伤害，同时也是为即将到来的高强度训练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身结束后</w:t>
      </w:r>
      <w:r>
        <w:rPr>
          <w:sz w:val="32"/>
          <w:szCs w:val="32"/>
        </w:rPr>
        <w:t>...&lt;/p&gt;&lt;p&gt;&lt;img src="/static-img/9KnVDSpRXApnMAIXQ_ThNb395uXkTh1e1IpKNmZHwCR82TVdUfllKx8HwSNKEOui.jpg"&gt;&lt;/p&gt;&lt;p&gt;</w:t>
      </w:r>
      <w:r>
        <w:rPr>
          <w:sz w:val="32"/>
          <w:szCs w:val="32"/>
        </w:rPr>
        <w:t>热身结束后，她转向了力量训练。这部分内容包括重物举重、推举以及其他各式各样的力量锻炼。她喜欢这样的感觉，因为每一次举起重量，就像是挑战着自己的极限。而且，无论结果如何，都能从中学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锻炼之后</w:t>
      </w:r>
      <w:r>
        <w:rPr>
          <w:sz w:val="32"/>
          <w:szCs w:val="32"/>
        </w:rPr>
        <w:t>...&lt;/p&gt;&lt;p&gt;&lt;img src="/static-img/Rz8z9hmRd4UMLBXTxOKIdr395uXkTh1e1IpKNmZHwCR82TVdUfllKx8HwSNKEOui.jpg"&gt;&lt;/p&gt;&lt;p&gt;</w:t>
      </w:r>
      <w:r>
        <w:rPr>
          <w:sz w:val="32"/>
          <w:szCs w:val="32"/>
        </w:rPr>
        <w:t>随着力量锻炼逐渐结束，接下来的就是有氧运动阶段。她选择了跳绳，它既能够提升心肺功能，又能帮助消耗大量卡路里。她的跳绳技巧已经相当熟练，每一次跳动都充满活力，并且几乎完全不需要思考，只需跟上节奏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绳之后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经过几个小时的连续活动，她感到体力有些衰减，但同时也觉得非常兴奋。这时候，是时候进入最后一个环节：瑜伽。这个过程可以帮助她放松肌肉，同时还能增强核心稳定性，让整个身体得到一种整合感。在瑜伽中，她找到了一种平衡感，一种超越日常劳累与压力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一切后，当天凌晨三点多的时候，在她身上运动了一晚上已成为过去的事实。她躺在床上，对昨夜发生的一切回想起来，不禁微笑起来。那是一次真正意义上的自我修复和成长，也许，这个过程对于很多人来说并不是常态，但对于那些渴望改变的人来说，却是一个美好的经历。</w:t>
      </w:r>
      <w:r>
        <w:rPr>
          <w:sz w:val="32"/>
          <w:szCs w:val="32"/>
        </w:rPr>
        <w:t>&lt;/p&gt;&lt;p&gt;&lt;a href = "/doc/750161-</w:t>
      </w:r>
      <w:r>
        <w:rPr>
          <w:sz w:val="32"/>
          <w:szCs w:val="32"/>
        </w:rPr>
        <w:t>她全晚运动激情燃烧的健身之旅</w:t>
      </w:r>
      <w:r>
        <w:rPr>
          <w:sz w:val="32"/>
          <w:szCs w:val="32"/>
        </w:rPr>
        <w:t>.doc" rel="alternate" download="750161-</w:t>
      </w:r>
      <w:r>
        <w:rPr>
          <w:sz w:val="32"/>
          <w:szCs w:val="32"/>
        </w:rPr>
        <w:t>她全晚运动激情燃烧的健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