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边缘的孤独航程柏林漂流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柏林的街角上，一位年轻人的身影悄无声息地消失在了人群之中。他的名字被遗忘，他的过去被尘封，只有他知道自己即将踏上的旅程——柏林漂流。</w:t>
      </w:r>
      <w:r>
        <w:rPr>
          <w:sz w:val="32"/>
          <w:szCs w:val="32"/>
        </w:rPr>
        <w:t>&lt;/p&gt;&lt;p&gt;&lt;img src="/static-img/4bzcpEUgqk2xSzWFdBAA4OSauUA1S6tqiu6KnH-wKGu10WyYsRa96O79NK53I-Te.jpg"&gt;&lt;/p&gt;&lt;p&gt;</w:t>
      </w:r>
      <w:r>
        <w:rPr>
          <w:sz w:val="32"/>
          <w:szCs w:val="32"/>
        </w:rPr>
        <w:t>点一：迷茫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曾是柏林的一份子，但随着时间的推移，他对这个城市变得越来越陌生。他发现自己的梦想和现实之间存在着无法逾越的鸿沟。在这个转折点，他必须做出决定，继续前行，还是静待时光抚慰他的心灵？</w:t>
      </w:r>
      <w:r>
        <w:rPr>
          <w:sz w:val="32"/>
          <w:szCs w:val="32"/>
        </w:rPr>
        <w:t>&lt;/p&gt;&lt;p&gt;&lt;img src="/static-img/ava4UtuXvcONTfjRH2Utj-SauUA1S6tqiu6KnH-wKGs7DeEeVR2Q6NYy84Xac6RrQIT2LYRA_HqprTgeWJioLttdap_tvbbj4-fALQZXPRHxrh7oNSv-DAe0I8g6qnrgB9sufZfh3LwlE0_vO5YsnvexkBgEzRPJcSVhBh_sh4tDlyp7DRZ-TtphKJYBNtRg.jpg"&gt;&lt;/p&gt;&lt;p&gt;</w:t>
      </w:r>
      <w:r>
        <w:rPr>
          <w:sz w:val="32"/>
          <w:szCs w:val="32"/>
        </w:rPr>
        <w:t>点二：逃离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决定踏上柏林漂流之路时，那是一种既解脱又充满恐惧的情绪。他放弃了固定的生活，为的是寻找那个能够让他感到完整的地方。每一步都充满了未知，每个夜晚都伴随着孤寂。但这种漂泊，让他感受到了一种自由，也许这正是他内心深处渴望的一切。</w:t>
      </w:r>
      <w:r>
        <w:rPr>
          <w:sz w:val="32"/>
          <w:szCs w:val="32"/>
        </w:rPr>
        <w:t>&lt;/p&gt;&lt;p&gt;&lt;img src="/static-img/mH-semdJTXm713Z00xqst-SauUA1S6tqiu6KnH-wKGs7DeEeVR2Q6NYy84Xac6RrQIT2LYRA_HqprTgeWJioLttdap_tvbbj4-fALQZXPRHxrh7oNSv-DAe0I8g6qnrgB9sufZfh3LwlE0_vO5YsnvexkBgEzRPJcSVhBh_sh4tDlyp7DRZ-TtphKJYBNtRg.jpg"&gt;&lt;/p&gt;&lt;p&gt;</w:t>
      </w:r>
      <w:r>
        <w:rPr>
          <w:sz w:val="32"/>
          <w:szCs w:val="32"/>
        </w:rPr>
        <w:t>点三：见证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见证了城市背后的另一种面貌。一座座古老建筑、一条条蜿蜒的小巷、一个个闪烁的人文景观，这些都是那些游客难以触及的地方。这不仅仅是一次视觉上的旅行，更是一次情感上的洗礼，使得他的内心世界逐渐豁然开朗。</w:t>
      </w:r>
      <w:r>
        <w:rPr>
          <w:sz w:val="32"/>
          <w:szCs w:val="32"/>
        </w:rPr>
        <w:t>&lt;/p&gt;&lt;p&gt;&lt;img src="/static-img/WDIXD2xraaYXTecjPCwdYeSauUA1S6tqiu6KnH-wKGs7DeEeVR2Q6NYy84Xac6RrQIT2LYRA_HqprTgeWJioLttdap_tvbbj4-fALQZXPRHxrh7oNSv-DAe0I8g6qnrgB9sufZfh3LwlE0_vO5YsnvexkBgEzRPJcSVhBh_sh4tDlyp7DRZ-TtphKJYBNtRg.jpg"&gt;&lt;/p&gt;&lt;p&gt;</w:t>
      </w:r>
      <w:r>
        <w:rPr>
          <w:sz w:val="32"/>
          <w:szCs w:val="32"/>
        </w:rPr>
        <w:t>点四：遇见与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相遇中，他结识了一位本地艺术家。这位艺术家成为了他的指南，同时也是好友。他通过艺术家的眼睛看到了这个城市更为深层次的人文关怀，以及他们对于生命意义探索的心态交流，这一切，都让他的旅程变得更加丰富多彩。</w:t>
      </w:r>
      <w:r>
        <w:rPr>
          <w:sz w:val="32"/>
          <w:szCs w:val="32"/>
        </w:rPr>
        <w:t>&lt;/p&gt;&lt;p&gt;&lt;img src="/static-img/xFlDE5jsJdbhJH6lb8vc3OSauUA1S6tqiu6KnH-wKGs7DeEeVR2Q6NYy84Xac6RrQIT2LYRA_HqprTgeWJioLttdap_tvbbj4-fALQZXPRHxrh7oNSv-DAe0I8g6qnrgB9sufZfh3LwlE0_vO5YsnvexkBgEzRPJcSVhBh_sh4tDlyp7DRZ-TtphKJYBNtRg.jpg"&gt;&lt;/p&gt;&lt;p&gt;</w:t>
      </w:r>
      <w:r>
        <w:rPr>
          <w:sz w:val="32"/>
          <w:szCs w:val="32"/>
        </w:rPr>
        <w:t>点五：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年轻人开始对自己的人生进行深刻反思。在这一段旅途中，他学会了如何接纳自己的过去，并且勇敢地迈向未来。这些经历，不仅改变了他的世界观，也使得他成为一个更加坚韧和开放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归属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风雨之后，当天空透露出希望之光的时候，那位年轻人站在河岸边，看着下游远去的地平线。在这里，是一片新的天空等待着迎接，而“柏林漂流”只是此刻的一个转弯。也许，有一天，当回忆起那段漫长而又短暂的旅程时，那些关于孤独、冒险以及成长的话题，将会成为他生命中的宝贵财富。</w:t>
      </w:r>
      <w:r>
        <w:rPr>
          <w:sz w:val="32"/>
          <w:szCs w:val="32"/>
        </w:rPr>
        <w:t>&lt;/p&gt;&lt;p&gt;&lt;a href = "/doc/750276-</w:t>
      </w:r>
      <w:r>
        <w:rPr>
          <w:sz w:val="32"/>
          <w:szCs w:val="32"/>
        </w:rPr>
        <w:t>城市边缘的孤独航程柏林漂流者的故事</w:t>
      </w:r>
      <w:r>
        <w:rPr>
          <w:sz w:val="32"/>
          <w:szCs w:val="32"/>
        </w:rPr>
        <w:t>.doc" rel="alternate" download="750276-</w:t>
      </w:r>
      <w:r>
        <w:rPr>
          <w:sz w:val="32"/>
          <w:szCs w:val="32"/>
        </w:rPr>
        <w:t>城市边缘的孤独航程柏林漂流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