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生活揭秘韩国日本无缝观看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追求高品质生活的时代，人们对视频内容的要求日益提高。尤其是在娱乐、学习和信息获取方面，高清视频成为了不可或缺的一部分。因此，“最好韩国日本免费高清”成为很多人寻找的目标。这不仅是因为这两个国家在影视制作上有着悠久的历史和丰富的文化遗产，而且由于时间差导致夜间活动的人群也能享受到这些国家提供的</w:t>
      </w:r>
      <w:r>
        <w:rPr>
          <w:sz w:val="32"/>
          <w:szCs w:val="32"/>
        </w:rPr>
        <w:t>24</w:t>
      </w:r>
      <w:r>
        <w:rPr>
          <w:sz w:val="32"/>
          <w:szCs w:val="32"/>
        </w:rPr>
        <w:t>小时直播服务。</w:t>
      </w:r>
      <w:r>
        <w:rPr>
          <w:sz w:val="32"/>
          <w:szCs w:val="32"/>
        </w:rPr>
        <w:t>&lt;/p&gt;&lt;p&gt;&lt;img src="/static-img/ezwmIsuR6xVPew0nfSofDL395uXkTh1e1IpKNmZHwCR82TVdUfllKx8HwSNKEOui.jpg"&gt;&lt;/p&gt;&lt;p&gt;</w:t>
      </w:r>
      <w:r>
        <w:rPr>
          <w:sz w:val="32"/>
          <w:szCs w:val="32"/>
        </w:rPr>
        <w:t>首先，我们来看“最好韩国日本免费高清”的技术支持。与传统电视相比，互联网上的平台采用了更为先进的编码技术，如</w:t>
      </w:r>
      <w:r>
        <w:rPr>
          <w:sz w:val="32"/>
          <w:szCs w:val="32"/>
        </w:rPr>
        <w:t>H.265/HEVC</w:t>
      </w:r>
      <w:r>
        <w:rPr>
          <w:sz w:val="32"/>
          <w:szCs w:val="32"/>
        </w:rPr>
        <w:t>等，这使得同样清晰度下的视频文件大小大幅减小，从而实现了高速流畅播放。此外，由于两国都拥有强大的科技产业基础设施，这些平台能够提供稳定的网络连接和优化后的服务器配置，以确保用户体验不受影响。</w:t>
      </w:r>
      <w:r>
        <w:rPr>
          <w:sz w:val="32"/>
          <w:szCs w:val="32"/>
        </w:rPr>
        <w:t>&lt;/p&gt;&lt;p&gt;</w:t>
      </w:r>
      <w:r>
        <w:rPr>
          <w:sz w:val="32"/>
          <w:szCs w:val="32"/>
        </w:rPr>
        <w:t>其次，“最好韩国日本免费高清”还涉及到版权问题。在全球范围内，对电影、电视剧、音乐节目等内容进行版权管理是一个复杂的问题。不少韩国、日本甚至世界各地的小型制作团队会通过合法途径发布他们作品，使得观众可以在网上找到大量精彩内容，同时又符合法律规定。</w:t>
      </w:r>
      <w:r>
        <w:rPr>
          <w:sz w:val="32"/>
          <w:szCs w:val="32"/>
        </w:rPr>
        <w:t>&lt;/p&gt;&lt;p&gt;&lt;img src="/static-img/Hx797JLbCohrqIuGkp3Dcr395uXkTh1e1IpKNmZHwCR82TVdUfllKx8HwSNKEOui.jpg"&gt;&lt;/p&gt;&lt;p&gt;</w:t>
      </w:r>
      <w:r>
        <w:rPr>
          <w:sz w:val="32"/>
          <w:szCs w:val="32"/>
        </w:rPr>
        <w:t>再者，不可忽视的是社区功能。在一些平台上，你可以加入特定语言的小组，与来自不同地方但共同兴趣爱好的朋友交流讨论。这对于提升个人英语水平或者了解不同文化背景下的人们来说是一种很好的方式。而且，因为实时翻译工具越来越普遍，现在即使是非母语区域，也能享受到全新的互动体验。</w:t>
      </w:r>
      <w:r>
        <w:rPr>
          <w:sz w:val="32"/>
          <w:szCs w:val="32"/>
        </w:rPr>
        <w:t>&lt;/p&gt;&lt;p&gt;</w:t>
      </w:r>
      <w:r>
        <w:rPr>
          <w:sz w:val="32"/>
          <w:szCs w:val="32"/>
        </w:rPr>
        <w:t>此外，“最好韩国日本免费高清”还有一个显著特点，那就是多样性。在这里，你可以发现各种类型的节目，从热门综艺秀到深入探讨社会问题的小说改编剧集，再到自然纪录片，每一种都展示了不同的文化特色和独特风格。而且，由于当地市场对某些类型节目的需求较低，所以更多地开放给国际观众，这也是为什么这种情况会被称为“无缝观看”。</w:t>
      </w:r>
      <w:r>
        <w:rPr>
          <w:sz w:val="32"/>
          <w:szCs w:val="32"/>
        </w:rPr>
        <w:t>&lt;/p&gt;&lt;p&gt;&lt;img src="/static-img/e_tvdcx07R7Ojae7budKML395uXkTh1e1IpKNmZHwCR82TVdUfllKx8HwSNKEOui.jpg"&gt;&lt;/p&gt;&lt;p&gt;</w:t>
      </w:r>
      <w:r>
        <w:rPr>
          <w:sz w:val="32"/>
          <w:szCs w:val="32"/>
        </w:rPr>
        <w:t>最后，我们不能忽略的是用户界面设计。当你打开一款应用或网站，就能感受到设计师如何巧妙融合了东方美学元素，比如简洁明快的大屏幕布局，以及细致周到的色彩选择，让整体使用感更加舒适。这样的</w:t>
      </w:r>
      <w:r>
        <w:rPr>
          <w:sz w:val="32"/>
          <w:szCs w:val="32"/>
        </w:rPr>
        <w:t>UI</w:t>
      </w:r>
      <w:r>
        <w:rPr>
          <w:sz w:val="32"/>
          <w:szCs w:val="32"/>
        </w:rPr>
        <w:t>设计不仅让操作变得简单，还增强了用户粘性，让你更容易沉浸其中。</w:t>
      </w:r>
      <w:r>
        <w:rPr>
          <w:sz w:val="32"/>
          <w:szCs w:val="32"/>
        </w:rPr>
        <w:t>&lt;/p&gt;&lt;p&gt;</w:t>
      </w:r>
      <w:r>
        <w:rPr>
          <w:sz w:val="32"/>
          <w:szCs w:val="32"/>
        </w:rPr>
        <w:t>总结来说，“最好韩国日本免费高清”的魅力并不仅仅在于它所提供的手势，而是在于背后隐藏着精心打造出的完整生态系统，它将技术创新、文化多元以及社交互动完美结合，为那些渴望探索另类视听乐趣的人带来了无限可能。</w:t>
      </w:r>
      <w:r>
        <w:rPr>
          <w:sz w:val="32"/>
          <w:szCs w:val="32"/>
        </w:rPr>
        <w:t>&lt;/p&gt;&lt;p&gt;&lt;img src="/static-img/OuM-fw8xjMgNsJLt-0i1E7395uXkTh1e1IpKNmZHwCR82TVdUfllKx8HwSNKEOui.jpg"&gt;&lt;/p&gt;&lt;p&gt;&lt;a href = "/doc/750290-</w:t>
      </w:r>
      <w:r>
        <w:rPr>
          <w:sz w:val="32"/>
          <w:szCs w:val="32"/>
        </w:rPr>
        <w:t>高清生活揭秘韩国日本无缝观看的艺术</w:t>
      </w:r>
      <w:r>
        <w:rPr>
          <w:sz w:val="32"/>
          <w:szCs w:val="32"/>
        </w:rPr>
        <w:t>.doc" rel="alternate" download="750290-</w:t>
      </w:r>
      <w:r>
        <w:rPr>
          <w:sz w:val="32"/>
          <w:szCs w:val="32"/>
        </w:rPr>
        <w:t>高清生活揭秘韩国日本无缝观看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