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不是最近真的闲得太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最近真的闲得太久了？每次打开手机，就看到屏幕上跳跃的水视频，仿佛小东西几天没做怎么这么多水视频一样。其实，我对这些内容并不感兴趣，但不知不觉中，却时常被它们吸引。</w:t>
      </w:r>
      <w:r>
        <w:rPr>
          <w:sz w:val="32"/>
          <w:szCs w:val="32"/>
        </w:rPr>
        <w:t>&lt;/p&gt;&lt;p&gt;&lt;img src="/static-img/TFMRiizeDCg6gm7BQlGze3Gyg_lLEz8iCkNkE-2xnwXzBVIVe1ei7X3EWecqb8lw.jpg"&gt;&lt;/p&gt;&lt;p&gt;</w:t>
      </w:r>
      <w:r>
        <w:rPr>
          <w:sz w:val="32"/>
          <w:szCs w:val="32"/>
        </w:rPr>
        <w:t>我想，这可能也是很多人在社交媒体上的现象。无论是抖音还是快手，每个账号似乎都在上传自己的“水”内容。有的是美食制作过程，有的是日常生活点滴，有的甚至是一些技能教学。但总感觉这些内容都是重复的，不够新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这正是网络时代的一种现象。在信息爆炸的今天，我们很难找到真正能够让我们停下脚步、深入思考和探讨的话题。而那些短小精悍、既能带来视觉冲击又能快速满足好奇心的“水”视频，便成为了人们日常消遣的一个重要方式。</w:t>
      </w:r>
      <w:r>
        <w:rPr>
          <w:sz w:val="32"/>
          <w:szCs w:val="32"/>
        </w:rPr>
        <w:t>&lt;/p&gt;&lt;p&gt;&lt;img src="/static-img/gyRF2nTiTty2OIqHspOcGHGyg_lLEz8iCkNkE-2xnwXCxZs_pu0sK4X-dWT5S6nKgQHNCMPQtfCg85j6kMkmWMY_9s9nD52WZP82AmMkBMvPBIGDc3iJQ7MlcUEGwb0TS-VVtSRzDYw8rEbkfjePmWpbC35plBf26Bf0a4n1LBsAuMVGdLwTUh1jjMAoAsfBZgvmRlbDWIi4PtWtkQV0sw.jpg"&gt;&lt;/p&gt;&lt;p&gt;</w:t>
      </w:r>
      <w:r>
        <w:rPr>
          <w:sz w:val="32"/>
          <w:szCs w:val="32"/>
        </w:rPr>
        <w:t>但如果我们要更深入地去思考这个问题，也许就需要从根本上审视自己为什么会沉迷于这种形式的娱乐了。是否因为工作压力大，需要通过轻松愉快的情绪来缓解；或者说，是因为缺乏实际生活中的乐趣，所以才不断寻找数字世界中的刺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也反映出一个事实：即便是在充斥着各种信息和娱乐选项的时候，我们仍然渴望得到一种简单直接且容易消化的心理慰藉。这就是为什么那些看似“水”的内容，却可以吸引那么多人的原因吧。</w:t>
      </w:r>
      <w:r>
        <w:rPr>
          <w:sz w:val="32"/>
          <w:szCs w:val="32"/>
        </w:rPr>
        <w:t>&lt;/p&gt;&lt;p&gt;&lt;img src="/static-img/Mqs5_0oOV6HaUp2q_jjTo3Gyg_lLEz8iCkNkE-2xnwXCxZs_pu0sK4X-dWT5S6nKgQHNCMPQtfCg85j6kMkmWMY_9s9nD52WZP82AmMkBMvPBIGDc3iJQ7MlcUEGwb0TS-VVtSRzDYw8rEbkfjePmWpbC35plBf26Bf0a4n1LBsAuMVGdLwTUh1jjMAoAsfBZgvmRlbDWIi4PtWtkQV0sw.jpg"&gt;&lt;/p&gt;&lt;p&gt;</w:t>
      </w:r>
      <w:r>
        <w:rPr>
          <w:sz w:val="32"/>
          <w:szCs w:val="32"/>
        </w:rPr>
        <w:t>所以，在追求完美、追求独一无二的情况下，让我们也学会欣赏一下周围普通而平凡的事物，它们可能并不是最闪亮或最受欢迎，但是它们却蕴含着生命中不可替代的一份温馨与真实。</w:t>
      </w:r>
      <w:r>
        <w:rPr>
          <w:sz w:val="32"/>
          <w:szCs w:val="32"/>
        </w:rPr>
        <w:t>&lt;/p&gt;&lt;p&gt;&lt;a href = "/doc/750466-</w:t>
      </w:r>
      <w:r>
        <w:rPr>
          <w:sz w:val="32"/>
          <w:szCs w:val="32"/>
        </w:rPr>
        <w:t>小东西几天没做怎么这么多水视频我是不是最近真的闲得太久了</w:t>
      </w:r>
      <w:r>
        <w:rPr>
          <w:sz w:val="32"/>
          <w:szCs w:val="32"/>
        </w:rPr>
        <w:t>.doc" rel="alternate" download="750466-</w:t>
      </w:r>
      <w:r>
        <w:rPr>
          <w:sz w:val="32"/>
          <w:szCs w:val="32"/>
        </w:rPr>
        <w:t>小东西几天没做怎么这么多水视频我是不是最近真的闲得太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