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白鹿喷水我怎么把自己变成了和白鹿一起喷水的可爱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网上看到一个超级有趣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工具，叫做人脸替换器。它可以帮你把自己的面部特征替换到各种不同的场景里，比如和动物一起玩耍，或者穿上奇幻装备去冒险。我好奇地打开了这个应用，开始尝试一下。</w:t>
      </w:r>
      <w:r>
        <w:rPr>
          <w:sz w:val="32"/>
          <w:szCs w:val="32"/>
        </w:rPr>
        <w:t>&lt;/p&gt;&lt;p&gt;&lt;img src="/static-img/rjetIJ9gU8K9GVmmEom_rSDKIWAamuvNJ9wQVVdXwZtBri2HSl2nBSCY0XzFgq81.jpg"&gt;&lt;/p&gt;&lt;p&gt;</w:t>
      </w:r>
      <w:r>
        <w:rPr>
          <w:sz w:val="32"/>
          <w:szCs w:val="32"/>
        </w:rPr>
        <w:t>首先，我选择了一张自己大笑的照片，然后浏览到了“白鹿”这一类别。在这里，有很多不同的场景供我选择：白鹿在森林里跳跃、白鹿正在吃草，还有——喷水！这太酷了，我决定选这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确认后，一段时间内，我的笑容逐渐融入到一头悠闲地喝水的白鹿身上。最后，当一切准备就绪时，它突然间变成了我。大笑着的我和那只喝水的大眼睛正对着镜头，那副模样实在是太可爱了！</w:t>
      </w:r>
      <w:r>
        <w:rPr>
          <w:sz w:val="32"/>
          <w:szCs w:val="32"/>
        </w:rPr>
        <w:t>&lt;/p&gt;&lt;p&gt;&lt;img src="/static-img/vyLOvuHT3jNx0V2anUtiTyDKIWAamuvNJ9wQVVdXwZtBri2HSl2nBSCY0XzFgq81.jpg"&gt;&lt;/p&gt;&lt;p&gt;</w:t>
      </w:r>
      <w:r>
        <w:rPr>
          <w:sz w:val="32"/>
          <w:szCs w:val="32"/>
        </w:rPr>
        <w:t>这次体验让我意识到，这些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真的能让我们的生活变得更加多彩多姿。你也可以尝试一下，把自己置身于任何你想象中的情境中，看看会是什么样子吧！</w:t>
      </w:r>
      <w:r>
        <w:rPr>
          <w:sz w:val="32"/>
          <w:szCs w:val="32"/>
        </w:rPr>
        <w:t>&lt;/p&gt;&lt;p&gt;&lt;a href = "/doc/750575-AI</w:t>
      </w:r>
      <w:r>
        <w:rPr>
          <w:sz w:val="32"/>
          <w:szCs w:val="32"/>
        </w:rPr>
        <w:t>人脸替换白鹿喷水我怎么把自己变成了和白鹿一起喷水的可爱角色</w:t>
      </w:r>
      <w:r>
        <w:rPr>
          <w:sz w:val="32"/>
          <w:szCs w:val="32"/>
        </w:rPr>
        <w:t>.doc" rel="alternate" download="750575-AI</w:t>
      </w:r>
      <w:r>
        <w:rPr>
          <w:sz w:val="32"/>
          <w:szCs w:val="32"/>
        </w:rPr>
        <w:t>人脸替换白鹿喷水我怎么把自己变成了和白鹿一起喷水的可爱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