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煌软软我的电子书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下大家口碑不错的“七煌软软”，这个名字听起来就很有趣，像是某种魔法般的物品。打开软件，界面简洁而温馨，像是一个小巧的书店。</w:t>
      </w:r>
      <w:r>
        <w:rPr>
          <w:sz w:val="32"/>
          <w:szCs w:val="32"/>
        </w:rPr>
        <w:t>&lt;/p&gt;&lt;p&gt;&lt;img src="/static-img/59OxQf__2kTsOhR5JUPDWaPeF_Vd6yJFBX-xXkowXI0-ZsBVnc_p_9JqYMJxHn7w.jpg"&gt;&lt;/p&gt;&lt;p&gt;</w:t>
      </w:r>
      <w:r>
        <w:rPr>
          <w:sz w:val="32"/>
          <w:szCs w:val="32"/>
        </w:rPr>
        <w:t>我轻触屏幕，一本本电子书仿佛从云端飘落到我的阅读器上。每一本都有它独特的封面设计和介绍，让人忍不住想要翻开看看。这就是“七煌软软”的魅力，它不仅仅是一款电子书阅读软件，更是对文字和知识的一次美妙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一本古典文学作品开始阅读。那时候，每当夜幕降临，我都会躺在床上，用手机里的“七煌软软”继续我的阅读之旅。我喜欢在夜晚读这类书，因为灯光柔和，氛围也更加适合沉浸于古人的智慧中。</w:t>
      </w:r>
      <w:r>
        <w:rPr>
          <w:sz w:val="32"/>
          <w:szCs w:val="32"/>
        </w:rPr>
        <w:t>&lt;/p&gt;&lt;p&gt;&lt;img src="/static-img/v6MGxB4Co2BTK8fyDyFoJqPeF_Vd6yJFBX-xXkowXI0-ZsBVnc_p_9JqYMJxHn7w.jpg"&gt;&lt;/p&gt;&lt;p&gt;</w:t>
      </w:r>
      <w:r>
        <w:rPr>
          <w:sz w:val="32"/>
          <w:szCs w:val="32"/>
        </w:rPr>
        <w:t>随着时间的推移，“七煌软</w:t>
      </w:r>
      <w:r>
        <w:rPr>
          <w:sz w:val="32"/>
          <w:szCs w:val="32"/>
        </w:rPr>
        <w:t>soft”</w:t>
      </w:r>
      <w:r>
        <w:rPr>
          <w:sz w:val="32"/>
          <w:szCs w:val="32"/>
        </w:rPr>
        <w:t>成为了我日常生活中的一个重要部分。不论是在公交车上、咖啡馆里还是家中沙发上，它总是那么默默地陪伴着我，无论何时何地，都能为我带来知识与快乐。在这样的过程中，我发现了很多新的作者，也认识了许多志同道合的小伙伴们，我们之间通过评论分享交流，有时还会讨论一些深刻的问题，这种互动体验让整个过程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七煌</w:t>
      </w:r>
      <w:r>
        <w:rPr>
          <w:sz w:val="32"/>
          <w:szCs w:val="32"/>
        </w:rPr>
        <w:t>soft”</w:t>
      </w:r>
      <w:r>
        <w:rPr>
          <w:sz w:val="32"/>
          <w:szCs w:val="32"/>
        </w:rPr>
        <w:t>也有其不足之处。偶尔会遇到一些格式问题或者搜索功能不过于精准，但这些小瑕疵并没有影响到我的整体使用体验。毕竟，在追求完美的地方，那些细微不足道的小错误反而显得格外可贵，因为它们提醒我们，即使是最完美的事物，也需要我们的耐心去修补和完善。</w:t>
      </w:r>
      <w:r>
        <w:rPr>
          <w:sz w:val="32"/>
          <w:szCs w:val="32"/>
        </w:rPr>
        <w:t>&lt;/p&gt;&lt;p&gt;&lt;img src="/static-img/djrObn9Uk8Wd0He_Ztt4Q6PeF_Vd6yJFBX-xXkowXI0-ZsBVnc_p_9JqYMJxHn7w.jpg"&gt;&lt;/p&gt;&lt;p&gt;</w:t>
      </w:r>
      <w:r>
        <w:rPr>
          <w:sz w:val="32"/>
          <w:szCs w:val="32"/>
        </w:rPr>
        <w:t>现在，当有人问起如何入门电子书世界，我毫无保留地推荐他们尝试一下“七煌</w:t>
      </w:r>
      <w:r>
        <w:rPr>
          <w:sz w:val="32"/>
          <w:szCs w:val="32"/>
        </w:rPr>
        <w:t>soft”</w:t>
      </w:r>
      <w:r>
        <w:rPr>
          <w:sz w:val="32"/>
          <w:szCs w:val="32"/>
        </w:rPr>
        <w:t>。虽然名字有些不可思议，但真正体验过之后，你会发现那份不可思议正是这款应用所承载的情感与价值——它是一个温暖且充满活力的空间，让你可以自由探索、学习，并享受这种既舒适又充满惊喜的阅读经历。而对于那些寻找灵感或知识的人来说，这个平台绝对值得一试。你准备好了吗？让我们一起踏上这场以文字为引擎的心灵旅行吧！</w:t>
      </w:r>
      <w:r>
        <w:rPr>
          <w:sz w:val="32"/>
          <w:szCs w:val="32"/>
        </w:rPr>
        <w:t>&lt;/p&gt;&lt;p&gt;&lt;a href = "/doc/750577-</w:t>
      </w:r>
      <w:r>
        <w:rPr>
          <w:sz w:val="32"/>
          <w:szCs w:val="32"/>
        </w:rPr>
        <w:t>七煌软软我的电子书阅读之旅</w:t>
      </w:r>
      <w:r>
        <w:rPr>
          <w:sz w:val="32"/>
          <w:szCs w:val="32"/>
        </w:rPr>
        <w:t>.doc" rel="alternate" download="750577-</w:t>
      </w:r>
      <w:r>
        <w:rPr>
          <w:sz w:val="32"/>
          <w:szCs w:val="32"/>
        </w:rPr>
        <w:t>七煌软软我的电子书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