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孩子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奇迹的世界里，小清欢作为一个孩子，展现出了他独特的性格和成长经历。他的故事不仅是对童年的回忆，更是一段关于梦想与现实之间斗争的小史。</w:t>
      </w:r>
      <w:r>
        <w:rPr>
          <w:sz w:val="32"/>
          <w:szCs w:val="32"/>
        </w:rPr>
        <w:t>&lt;/p&gt;&lt;p&gt;&lt;img src="/static-img/8FpZ-1lCmpTFDFQu6XZMDCDKIWAamuvNJ9wQVVdXwZtBri2HSl2nBSCY0XzFgq81.jpg"&gt;&lt;/p&gt;&lt;p&gt;</w:t>
      </w:r>
      <w:r>
        <w:rPr>
          <w:sz w:val="32"/>
          <w:szCs w:val="32"/>
        </w:rPr>
        <w:t>发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一开始就显露出他对魔法世界的好奇心和探索欲。他不仅是一个学习魔法的人，也是一个不断追求自我成长的人。在这个过程中，他学会了如何将自己的优势发挥到极致，同时也认识到了自己的不足，这种自我反思能力让他在未来的道路上更加坚定。</w:t>
      </w:r>
      <w:r>
        <w:rPr>
          <w:sz w:val="32"/>
          <w:szCs w:val="32"/>
        </w:rPr>
        <w:t>&lt;/p&gt;&lt;p&gt;&lt;img src="/static-img/SK-eePcXgjj0Xiv0ISOW1CDKIWAamuvNJ9wQVVdXwZtBri2HSl2nBSCY0XzFgq81.jpg"&gt;&lt;/p&gt;&lt;p&gt;</w:t>
      </w:r>
      <w:r>
        <w:rPr>
          <w:sz w:val="32"/>
          <w:szCs w:val="32"/>
        </w:rPr>
        <w:t>友情与伙伴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校还是在冒险中，小清欢都结识了许多朋友。这份友谊并非简单的相处，它们是彼此间信任、支持和共同成长的一部分。这些伙伴关系为小清欢提供了安全感，也帮助他在遇到困难时得到鼓励和力量。</w:t>
      </w:r>
      <w:r>
        <w:rPr>
          <w:sz w:val="32"/>
          <w:szCs w:val="32"/>
        </w:rPr>
        <w:t>&lt;/p&gt;&lt;p&gt;&lt;img src="/static-img/gWvuapRRUg-PCO6TMgvlniDKIWAamuvNJ9wQVVdXwZtBri2HSl2nBSCY0XzFgq81.jpg"&gt;&lt;/p&gt;&lt;p&gt;</w:t>
      </w:r>
      <w:r>
        <w:rPr>
          <w:sz w:val="32"/>
          <w:szCs w:val="32"/>
        </w:rPr>
        <w:t>勇气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挑战，小清欢展现出了他的勇气。他并不畏惧困难，而是积极寻找解决问题的方法。在一次次试错中，他逐渐变得更加坚韧，这种精神对于任何人来说都是宝贵的财富。</w:t>
      </w:r>
      <w:r>
        <w:rPr>
          <w:sz w:val="32"/>
          <w:szCs w:val="32"/>
        </w:rPr>
        <w:t>&lt;/p&gt;&lt;p&gt;&lt;img src="/static-img/fxgGW4wqpGKdVBp42cwSgCDKIWAamuvNJ9wQVVdXwZtBri2HSl2nBSCY0XzFgq81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清欢开始承担更多社会责任。他意识到自己不是只为了个人的利益而存在，而应该考虑整个社区乃至更广泛的问题。这份责任感使得他成为了一名有远见卓识的人才。</w:t>
      </w:r>
      <w:r>
        <w:rPr>
          <w:sz w:val="32"/>
          <w:szCs w:val="32"/>
        </w:rPr>
        <w:t>&lt;/p&gt;&lt;p&gt;&lt;img src="/static-img/kcxKhVhYPRW60MtUa5AEsyDKIWAamuvNJ9wQVVdXwZtBri2HSl2nBSCY0XzFgq81.jpg"&gt;&lt;/p&gt;&lt;p&gt;</w:t>
      </w:r>
      <w:r>
        <w:rPr>
          <w:sz w:val="32"/>
          <w:szCs w:val="32"/>
        </w:rPr>
        <w:t>梦想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的小清欢还只是一个孩子，但他的眼光已经向未来看去。他知道，只有不断努力，不断学习，才能实现那些曾经渴望但尚未达到的目标。这种对于未来的憧憬驱动着他每天都要进步，要超越今天自己所能达到的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挣扎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会遇到挫折，无论是在学习上还是生活上。但正如小清欢所做的一样，我们必须学会从失败中吸取教训，从错误中找出改进之道，并且最终决定继续前行。这就是成长的一个重要环节，是我们所有人必须经历并克服的一个过程。</w:t>
      </w:r>
      <w:r>
        <w:rPr>
          <w:sz w:val="32"/>
          <w:szCs w:val="32"/>
        </w:rPr>
        <w:t>&lt;/p&gt;&lt;p&gt;&lt;a href = "/doc/750592-</w:t>
      </w:r>
      <w:r>
        <w:rPr>
          <w:sz w:val="32"/>
          <w:szCs w:val="32"/>
        </w:rPr>
        <w:t>小清欢番外孩子的世界</w:t>
      </w:r>
      <w:r>
        <w:rPr>
          <w:sz w:val="32"/>
          <w:szCs w:val="32"/>
        </w:rPr>
        <w:t>.doc" rel="alternate" download="750592-</w:t>
      </w:r>
      <w:r>
        <w:rPr>
          <w:sz w:val="32"/>
          <w:szCs w:val="32"/>
        </w:rPr>
        <w:t>小清欢番外孩子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