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医生很危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诊所的杀手本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诊所的杀手本能</w:t>
      </w:r>
      <w:r>
        <w:rPr>
          <w:sz w:val="32"/>
          <w:szCs w:val="32"/>
        </w:rPr>
        <w:t>&lt;/p&gt;&lt;p&gt;&lt;img src="/static-img/u7ui4s1fB6pvTNWBoM7FO6PeF_Vd6yJFBX-xXkowXI0-ZsBVnc_p_9JqYMJxHn7w.jpg"&gt;&lt;/p&gt;&lt;p&gt;</w:t>
      </w:r>
      <w:r>
        <w:rPr>
          <w:sz w:val="32"/>
          <w:szCs w:val="32"/>
        </w:rPr>
        <w:t>在一个平静的小镇上，有一家看似普通的诊所。门口挂着“家庭医生”三个字，窗户里透出温暖的灯光，吸引了许多需要医疗救助的人群。但是，这个小镇上有一个不为人知的秘密：这个医生很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那位名叫李医生的男人，在外表和专业知识上都颇具魅力，但他的行为却让人感到不安。他总是对病情持保守态度，不愿意进行必要的手术或药物治疗，而倾向于采用一些奇异疗法。这不仅使得很多病人的病情恶化，还让他们失去了信任其他医生的勇气。</w:t>
      </w:r>
      <w:r>
        <w:rPr>
          <w:sz w:val="32"/>
          <w:szCs w:val="32"/>
        </w:rPr>
        <w:t>&lt;/p&gt;&lt;p&gt;&lt;img src="/static-img/zLN5elxP49A4k5FV0iTiMKPeF_Vd6yJFBX-xXkowXI0-ZsBVnc_p_9JqYMJxHn7w.png"&gt;&lt;/p&gt;&lt;p&gt;</w:t>
      </w:r>
      <w:r>
        <w:rPr>
          <w:sz w:val="32"/>
          <w:szCs w:val="32"/>
        </w:rPr>
        <w:t>小明就曾经因为腹痛而来到这家诊所。李医生给他开了一些药，但并没有安排进一步检查。后来，小明的症状加重，最终被送进医院才发现，他患有急性阑尾炎，如果及时手术可能会挽救生命。但由于误信李医生，小明差点儿丢掉宝贵的一条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老太太，因为长期服用李医生的药物，她身体出现了一系列副作用，最终导致她失去视力。而且，这些案例只是冰山一角，更多的人也因为相信了那个“这个医生很危险”的诊所而遭受了灾难性的后果。</w:t>
      </w:r>
      <w:r>
        <w:rPr>
          <w:sz w:val="32"/>
          <w:szCs w:val="32"/>
        </w:rPr>
        <w:t>&lt;/p&gt;&lt;p&gt;&lt;img src="/static-img/HOjj2NEIRjL2_xQj-ptkE6PeF_Vd6yJFBX-xXkowXI0-ZsBVnc_p_9JqYMJxHn7w.jpg"&gt;&lt;/p&gt;&lt;p&gt;</w:t>
      </w:r>
      <w:r>
        <w:rPr>
          <w:sz w:val="32"/>
          <w:szCs w:val="32"/>
        </w:rPr>
        <w:t>当地政府最终意识到了这一切，并采取行动调查了这家诊所。在审查中，他们发现了大量违规记录，以及多起与患者死亡有关的事故。最终，该诊所被迫关闭，而那位危险的醫生也因犯罪被判刑。此事警示人们，对于任何医疗机构和个人，无论其形象如何，都应该保持警惕，尤其是在涉及健康问题时，更要谨慎选择合适的医疗资源，以免陷入“这个医生很危险”的圈套之中。</w:t>
      </w:r>
      <w:r>
        <w:rPr>
          <w:sz w:val="32"/>
          <w:szCs w:val="32"/>
        </w:rPr>
        <w:t>&lt;/p&gt;&lt;p&gt;&lt;a href = "/doc/750618-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诊所的杀手本能</w:t>
      </w:r>
      <w:r>
        <w:rPr>
          <w:sz w:val="32"/>
          <w:szCs w:val="32"/>
        </w:rPr>
        <w:t>.doc" rel="alternate" download="750618-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诊所的杀手本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