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特的现象，那就是有人竟然开始“吃”起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来。这一现象虽然看似荒谬，但却引发了一系列有趣且深刻的问题。以下是对这一现象的六点探讨：</w:t>
      </w:r>
      <w:r>
        <w:rPr>
          <w:sz w:val="32"/>
          <w:szCs w:val="32"/>
        </w:rPr>
        <w:t>&lt;/p&gt;&lt;p&gt;&lt;img src="/static-img/1xJTjLpXYtC0fhq6h9AiwTQLgwpmzIluPnp4CQF4Xlsbarix86ah9euHUIS66HlQ.jpg"&gt;&lt;/p&gt;&lt;p&gt;B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可以是各种各样的东西，从食物到信息，从物品到概念。对于那些开始“吃”起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人来说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可能代表着他们追求的目标，也可能是一个充满挑战性的过程。</w:t>
      </w:r>
      <w:r>
        <w:rPr>
          <w:sz w:val="32"/>
          <w:szCs w:val="32"/>
        </w:rPr>
        <w:t>&lt;/p&gt;&lt;p&gt;&lt;img src="/static-img/l74EtdFRXRlC1GmOsW0NdzQLgwpmzIluPnp4CQF4XlvHSA_rUjUB6JZnjCrqH4YYg08S8s7D4vE-2P7FCDrQEU_DSWEMj2UFE4SYwX2-HqcxIKYJI1jPYKePK4yOJRrLjOWggoJV-32E7Qi0yleYdNF0wBX44MooMj5Hq73eAVk.jpg"&gt;&lt;/p&gt;&lt;p&gt;</w:t>
      </w:r>
      <w:r>
        <w:rPr>
          <w:sz w:val="32"/>
          <w:szCs w:val="32"/>
        </w:rPr>
        <w:t>为什么要吃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吃”是一种基本而又普遍的情感表达，它源自于人类对美好事物的渴望和向往。当人们“吃”起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时，他们其实是在享受生活、追求幸福或是寻找意义。</w:t>
      </w:r>
      <w:r>
        <w:rPr>
          <w:sz w:val="32"/>
          <w:szCs w:val="32"/>
        </w:rPr>
        <w:t>&lt;/p&gt;&lt;p&gt;&lt;img src="/static-img/8A7ut25JboK6YwJxWdsMjjQLgwpmzIluPnp4CQF4XlvHSA_rUjUB6JZnjCrqH4YYg08S8s7D4vE-2P7FCDrQEU_DSWEMj2UFE4SYwX2-HqcxIKYJI1jPYKePK4yOJRrLjOWggoJV-32E7Qi0yleYdNF0wBX44MooMj5Hq73eAVk.jpg"&gt;&lt;/p&gt;&lt;p&gt;</w:t>
      </w:r>
      <w:r>
        <w:rPr>
          <w:sz w:val="32"/>
          <w:szCs w:val="32"/>
        </w:rPr>
        <w:t>如何去“吃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去吃”的方式多种多样，有的人通过学习和实践，有的人则通过心灵上的探索和体验。在不同的文化背景下，“去吃”的方法也会有所不同，但总体上都是为了更好地理解和融入这个世界。</w:t>
      </w:r>
      <w:r>
        <w:rPr>
          <w:sz w:val="32"/>
          <w:szCs w:val="32"/>
        </w:rPr>
        <w:t>&lt;/p&gt;&lt;p&gt;&lt;img src="/static-img/do1EHUXewES2rEypEVsFZzQLgwpmzIluPnp4CQF4XlvHSA_rUjUB6JZnjCrqH4YYg08S8s7D4vE-2P7FCDrQEU_DSWEMj2UFE4SYwX2-HqcxIKYJI1jPYKePK4yOJRrLjOWggoJV-32E7Qi0yleYdNF0wBX44MooMj5Hq73eAVk.jpg"&gt;&lt;/p&gt;&lt;p&gt;</w:t>
      </w:r>
      <w:r>
        <w:rPr>
          <w:sz w:val="32"/>
          <w:szCs w:val="32"/>
        </w:rPr>
        <w:t>有什么风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沉迷于“</w:t>
      </w:r>
      <w:r>
        <w:rPr>
          <w:sz w:val="32"/>
          <w:szCs w:val="32"/>
        </w:rPr>
        <w:t>eating B”</w:t>
      </w:r>
      <w:r>
        <w:rPr>
          <w:sz w:val="32"/>
          <w:szCs w:val="32"/>
        </w:rPr>
        <w:t>，忽略了其他重要的事务时，这可能会带来风险。例如，过度专注于某一方面可能导致技能单一，甚至影响个人健康。如果不恰当处理，“</w:t>
      </w:r>
      <w:r>
        <w:rPr>
          <w:sz w:val="32"/>
          <w:szCs w:val="32"/>
        </w:rPr>
        <w:t>eating B”</w:t>
      </w:r>
      <w:r>
        <w:rPr>
          <w:sz w:val="32"/>
          <w:szCs w:val="32"/>
        </w:rPr>
        <w:t>的行为可能会变成负面因素。</w:t>
      </w:r>
      <w:r>
        <w:rPr>
          <w:sz w:val="32"/>
          <w:szCs w:val="32"/>
        </w:rPr>
        <w:t>&lt;/p&gt;&lt;p&gt;&lt;img src="/static-img/LgcXK_vUtORJrHgBkUF8VjQLgwpmzIluPnp4CQF4XlvHSA_rUjUB6JZnjCrqH4YYg08S8s7D4vE-2P7FCDrQEU_DSWEMj2UFE4SYwX2-HqcxIKYJI1jPYKePK4yOJRrLjOWggoJV-32E7Qi0yleYdNF0wBX44MooMj5Hq73eAVk.jpg"&gt;&lt;/p&gt;&lt;p&gt;</w:t>
      </w:r>
      <w:r>
        <w:rPr>
          <w:sz w:val="32"/>
          <w:szCs w:val="32"/>
        </w:rPr>
        <w:t>有什么收益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适度的情况下，“</w:t>
      </w:r>
      <w:r>
        <w:rPr>
          <w:sz w:val="32"/>
          <w:szCs w:val="32"/>
        </w:rPr>
        <w:t>eating B”</w:t>
      </w:r>
      <w:r>
        <w:rPr>
          <w:sz w:val="32"/>
          <w:szCs w:val="32"/>
        </w:rPr>
        <w:t>可以带来巨大的收益。不仅能够提升个人的专业技能，还能增强创造力和创新能力，同时也能培养出独立思考和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算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意味着达到一个固定的标准，而是指一个人在自己的道路上取得进步，并从中获得满足感。在不断地努力与探索中找到属于自己的一片天空，这本身就是一种成功。</w:t>
      </w:r>
      <w:r>
        <w:rPr>
          <w:sz w:val="32"/>
          <w:szCs w:val="32"/>
        </w:rPr>
        <w:t>&lt;/p&gt;&lt;p&gt;&lt;a href = "/doc/750688-</w:t>
      </w:r>
      <w:r>
        <w:rPr>
          <w:sz w:val="32"/>
          <w:szCs w:val="32"/>
        </w:rPr>
        <w:t>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750688-</w:t>
      </w:r>
      <w:r>
        <w:rPr>
          <w:sz w:val="32"/>
          <w:szCs w:val="32"/>
        </w:rPr>
        <w:t>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