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曾经住过的堂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住过的堂兄家，记忆里那是满屋子的温暖和笑声。每当年底或者节假日，我都会被父母带去那里过个几天。堂兄家的房子老实点，四周还围着一圈杂草丛生的小院子，那时的我总是喜欢在院子里跑来跑去。</w:t>
      </w:r>
      <w:r>
        <w:rPr>
          <w:sz w:val="32"/>
          <w:szCs w:val="32"/>
        </w:rPr>
        <w:t>&lt;/p&gt;&lt;p&gt;&lt;img src="/static-img/rTMDq3PTA6R-V6snO84k_b395uXkTh1e1IpKNmZHwCR82TVdUfllKx8HwSNKEOui.png"&gt;&lt;/p&gt;&lt;p&gt;</w:t>
      </w:r>
      <w:r>
        <w:rPr>
          <w:sz w:val="32"/>
          <w:szCs w:val="32"/>
        </w:rPr>
        <w:t>说起睡过哪些亲戚，那堂兄家就是其中之一。我和堂弟年龄相近，我们之间有着不解之缘，每次我去他家，他都让我躺在他的床上，而他自己就睡沙发或者地板。他家的房间虽然小，但装饰得很整洁干净，一边墙上的书架上摆满了各式各样的书籍，还有几张照片展示着他们过去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房间就在二楼，窗外能看到大片的蓝天白云，有时候晚上会因为太阳西沉而变成橘红色的天空。那里的夜晚特别宁静，只要不是偶尔经过路人打呼噜的声音，就像是整个世界都给我们保留了安静。在这样的环境中，我学会了如何珍惜与亲人的时光，也学会了感恩那些为我们提供庇护的地方和人。</w:t>
      </w:r>
      <w:r>
        <w:rPr>
          <w:sz w:val="32"/>
          <w:szCs w:val="32"/>
        </w:rPr>
        <w:t>&lt;/p&gt;&lt;p&gt;&lt;img src="/static-img/_hvQZAu5W0luoD5qOACI0L395uXkTh1e1IpKNmZHwCR82TVdUfllKx8HwSNKEOui.png"&gt;&lt;/p&gt;&lt;p&gt;</w:t>
      </w:r>
      <w:r>
        <w:rPr>
          <w:sz w:val="32"/>
          <w:szCs w:val="32"/>
        </w:rPr>
        <w:t>尽管现在已经长大，不再像以前那样频繁地去探访，但是那种温馨舒适的感觉依然是我心中的宝贝。每当想起那些年轻时期，在亲戚家度过的日子，我都会感到一种难以言喻的情感，这种情感既充满了怀念，也预示着未来的某一天，当我成为一个拥有自己的家庭的人，可以用同样的方式陪伴我的孩子们，让他们也体验到这一份无价的心灵财富。</w:t>
      </w:r>
      <w:r>
        <w:rPr>
          <w:sz w:val="32"/>
          <w:szCs w:val="32"/>
        </w:rPr>
        <w:t>&lt;/p&gt;&lt;p&gt;&lt;a href = "/doc/750743-</w:t>
      </w:r>
      <w:r>
        <w:rPr>
          <w:sz w:val="32"/>
          <w:szCs w:val="32"/>
        </w:rPr>
        <w:t>说说自己睡过哪些亲戚我曾经住过的堂兄家</w:t>
      </w:r>
      <w:r>
        <w:rPr>
          <w:sz w:val="32"/>
          <w:szCs w:val="32"/>
        </w:rPr>
        <w:t>.doc" rel="alternate" download="750743-</w:t>
      </w:r>
      <w:r>
        <w:rPr>
          <w:sz w:val="32"/>
          <w:szCs w:val="32"/>
        </w:rPr>
        <w:t>说说自己睡过哪些亲戚我曾经住过的堂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