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虚拟的无限世界里我找到了封神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无限游戏里封神，首先是选择了一个不平凡的起点。这个游戏提供了众多不同的角色和背景故事，让玩家能够根据自己的喜好来定制自己的角色。我的角色是一个来自古代中国的小镇青年，他渴望超越现状，寻求更大的挑战。在这个过程中，我体会到了作为一名普通人如何通过不断学习和努力，最终成就伟大事业的乐趣。</w:t>
      </w:r>
      <w:r>
        <w:rPr>
          <w:sz w:val="32"/>
          <w:szCs w:val="32"/>
        </w:rPr>
        <w:t>&lt;/p&gt;&lt;p&gt;&lt;img src="/static-img/slXe9VEd7yp_0_KnAnDZk2IZOpRprWR8DwQt_XggdgpUWrhkv1wRbQqilUY5oLyK.jpg"&gt;&lt;/p&gt;&lt;p&gt;</w:t>
      </w:r>
      <w:r>
        <w:rPr>
          <w:sz w:val="32"/>
          <w:szCs w:val="32"/>
        </w:rPr>
        <w:t>然后，我开始了漫长而艰辛的修炼之路。我学会了各种各样的技能，从剑术到仙法，再到控制天地元素，每一种都需要我付出极大的努力去掌握。在这条道路上，我遇见了许多志同道合的人，我们一起探讨着修行方法，互相帮助，一起进步。这不仅让我学到了更多知识，还增强了与他人的情感联系，使得整个游戏变得更加丰富多彩。</w:t>
      </w:r>
      <w:r>
        <w:rPr>
          <w:sz w:val="32"/>
          <w:szCs w:val="32"/>
        </w:rPr>
        <w:t>&lt;/p&gt;&lt;p&gt;</w:t>
      </w:r>
      <w:r>
        <w:rPr>
          <w:sz w:val="32"/>
          <w:szCs w:val="32"/>
        </w:rPr>
        <w:t>随着时间的推移，我逐渐从一个普通人变成了一个拥有超乎常人想象能力的大人物。我拥有的力量让人们敬畏，也带来了诸多责任和压力。我必须学会如何使用我的力量，同时也要保护那些依赖于我的人，不让他们因为我的行为而受到伤害。这是一个既充满荣耀又充满挑战的事业，它要求我在权衡利弊之间做出正确决策。</w:t>
      </w:r>
      <w:r>
        <w:rPr>
          <w:sz w:val="32"/>
          <w:szCs w:val="32"/>
        </w:rPr>
        <w:t>&lt;/p&gt;&lt;p&gt;&lt;img src="/static-img/JNMyrR7wxMPLA2yaiOfmZmIZOpRprWR8DwQt_Xggdgr1ehKU12v0Svm3lxLq8Fxgu4S8rKuEFFneA4qhdNvI7umcc-NvRDqhqUzgpydyalTYY21aeAZtXda89sorgY18gu-O61cEysKE8Q-H2Dgq0cqG-xRmHOevnyc13zmVXAk.jpg"&gt;&lt;/p&gt;&lt;p&gt;</w:t>
      </w:r>
      <w:r>
        <w:rPr>
          <w:sz w:val="32"/>
          <w:szCs w:val="32"/>
        </w:rPr>
        <w:t>此外，在无限游戏中还存在着各种复杂的情感纠葛。每个角色的背后都有着深刻的心理构造，他们对待问题、处理冲突以及面对困难时的心态，都不同于现实世界中的我们。在与这些角色交流互动的时候，我发现自己也能从中学习到很多关于人类情感和社会关系方面的事情，这些都是现实生活中学到的经验所无法比拟的。</w:t>
      </w:r>
      <w:r>
        <w:rPr>
          <w:sz w:val="32"/>
          <w:szCs w:val="32"/>
        </w:rPr>
        <w:t>&lt;/p&gt;&lt;p&gt;</w:t>
      </w:r>
      <w:r>
        <w:rPr>
          <w:sz w:val="32"/>
          <w:szCs w:val="32"/>
        </w:rPr>
        <w:t>当我最终完成了一切准备之后，便踏上了封神之路。这是一段充满奇幻色彩且危险性的旅程，需要我面对前所未有的考验。而最终，当所有困难都被克服，当所有敌人都被击败，那份成就感、那份自豪，以及那份真正意义上的“封神”的感觉，是任何其他经历都无法替代的。</w:t>
      </w:r>
      <w:r>
        <w:rPr>
          <w:sz w:val="32"/>
          <w:szCs w:val="32"/>
        </w:rPr>
        <w:t>&lt;/p&gt;&lt;p&gt;&lt;img src="/static-img/Ma1dBt-Va90FVFdcZ-tocmIZOpRprWR8DwQt_Xggdgr1ehKU12v0Svm3lxLq8Fxgu4S8rKuEFFneA4qhdNvI7umcc-NvRDqhqUzgpydyalTYY21aeAZtXda89sorgY18gu-O61cEysKE8Q-H2Dgq0cqG-xRmHOevnyc13zmVXAk.jpg"&gt;&lt;/p&gt;&lt;p&gt;</w:t>
      </w:r>
      <w:r>
        <w:rPr>
          <w:sz w:val="32"/>
          <w:szCs w:val="32"/>
        </w:rPr>
        <w:t>最后，无论是在无限游戏还是在现实世界中，对于“封神”的追求总是伴随着不断前行，而非止步。当你站在巅峰之上，看向那个遥远的地方，你会发现还有更多未知等待你的探索，更有可能成为新的征程。所以，即使已经达到了顶峰，但心灵仍然保持开放，因为只有这样，你才能真正地“永恒地”保持你的精神状态，并继续享受这一辉煌旅程。</w:t>
      </w:r>
      <w:r>
        <w:rPr>
          <w:sz w:val="32"/>
          <w:szCs w:val="32"/>
        </w:rPr>
        <w:t>&lt;/p&gt;&lt;p&gt;&lt;a href = "/doc/750756-</w:t>
      </w:r>
      <w:r>
        <w:rPr>
          <w:sz w:val="32"/>
          <w:szCs w:val="32"/>
        </w:rPr>
        <w:t>在虚拟的无限世界里我找到了封神的旅程</w:t>
      </w:r>
      <w:r>
        <w:rPr>
          <w:sz w:val="32"/>
          <w:szCs w:val="32"/>
        </w:rPr>
        <w:t>.doc" rel="alternate" download="750756-</w:t>
      </w:r>
      <w:r>
        <w:rPr>
          <w:sz w:val="32"/>
          <w:szCs w:val="32"/>
        </w:rPr>
        <w:t>在虚拟的无限世界里我找到了封神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