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-</w:t>
      </w:r>
      <w:r>
        <w:rPr>
          <w:sz w:val="48"/>
          <w:szCs w:val="48"/>
        </w:rPr>
        <w:t>亲情与甜蜜鄂州父女瓜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甜蜜：鄂州父女瓜园的故事</w:t>
      </w:r>
      <w:r>
        <w:rPr>
          <w:sz w:val="32"/>
          <w:szCs w:val="32"/>
        </w:rPr>
        <w:t>&lt;/p&gt;&lt;p&gt;&lt;img src="/static-img/sEt28gHDIFeO-JXG_RFfGL395uXkTh1e1IpKNmZHwCR82TVdUfllKx8HwSNKEOui.jpg"&gt;&lt;/p&gt;&lt;p&gt;</w:t>
      </w:r>
      <w:r>
        <w:rPr>
          <w:sz w:val="32"/>
          <w:szCs w:val="32"/>
        </w:rPr>
        <w:t>在中国湖北省的一座古老城市里，有一个名为鄂州的地方，那里的瓜果丰收，尤其是青皮甜瓜，以其独特的口感和高品质闻名遐迩。这里有一个关于父女之间深厚情谊的小故事，这个故事就隐藏在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中，它记录了他们共同种植、收获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李明便跟随父亲在瓜田里工作，他对那些被阳光照耀成金黄色的大块水果充满了热爱。在他看来，每一颗瓜都承载着父亲对他的期望和对美好生活的渴望。当李明长大后，他决定留下来继续这片土地上的传统，而不是像许多年轻人那样离开寻求更广阔的天地。</w:t>
      </w:r>
      <w:r>
        <w:rPr>
          <w:sz w:val="32"/>
          <w:szCs w:val="32"/>
        </w:rPr>
        <w:t>&lt;/p&gt;&lt;p&gt;&lt;img src="/static-img/BOIwJedvSsKwDjdU2-Mc27395uXkTh1e1IpKNmZHwCR82TVdUfllKx8HwSNKEOui.jpg"&gt;&lt;/p&gt;&lt;p&gt;</w:t>
      </w:r>
      <w:r>
        <w:rPr>
          <w:sz w:val="32"/>
          <w:szCs w:val="32"/>
        </w:rPr>
        <w:t>李明找到了自己的位置，在父亲身边学习种植技术，同时也开始尝试新的方法。他非常注重环境保护，不仅减少了农药使用，还采用了生态农业手段，如生物防治等。这些新旧结合的手法使得他们的甜瓜不仅味道更加鲜美，而且还能保持自然状态，让人们吃上健康无忧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与探索，李明逐渐建立起了自己的事业，并且他的品种获得了一定的知名度。不久之后，他们家门前的小山坡上，一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文件悄然诞生。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记录了他们几年的种植经验和技巧，从播种到收割，再到销售，每一个环节都详细记载着。</w:t>
      </w:r>
      <w:r>
        <w:rPr>
          <w:sz w:val="32"/>
          <w:szCs w:val="32"/>
        </w:rPr>
        <w:t>&lt;/p&gt;&lt;p&gt;&lt;img src="/static-img/zZPyWH6GsL3tYz9EVYlg_r395uXkTh1e1IpKNmZHwCR82TVdUfllKx8HwSNKEOui.png"&gt;&lt;/p&gt;&lt;p&gt;</w:t>
      </w:r>
      <w:r>
        <w:rPr>
          <w:sz w:val="32"/>
          <w:szCs w:val="32"/>
        </w:rPr>
        <w:t>这份“鄂州父女瓜</w:t>
      </w:r>
      <w:r>
        <w:rPr>
          <w:sz w:val="32"/>
          <w:szCs w:val="32"/>
        </w:rPr>
        <w:t>PDF”</w:t>
      </w:r>
      <w:r>
        <w:rPr>
          <w:sz w:val="32"/>
          <w:szCs w:val="32"/>
        </w:rPr>
        <w:t>不仅是一本书，也是一部历史，是对传统农业智慧的一次系统总结。它向世人展示了一条不同于现代化追求效率至上的生产方式——一种以人为本、关心自然环境、追求品质生活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位老奶奶所说：“只有用心去做事，用心去享受生活，你才能真正地拥有属于自己的幸福。”这个家族一直坚持这一信念，并将这种精神延续下去。而我们，只需要打开那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就能感受到这份温暖和珍贵。</w:t>
      </w:r>
      <w:r>
        <w:rPr>
          <w:sz w:val="32"/>
          <w:szCs w:val="32"/>
        </w:rPr>
        <w:t>&lt;/p&gt;&lt;p&gt;&lt;img src="/static-img/82sMCrYAK9HJ2EfUA4SVc7395uXkTh1e1IpKNmZHwCR82TVdUfllKx8HwSNKEOui.jpg"&gt;&lt;/p&gt;&lt;p&gt;&lt;a href = "/doc/750855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亲情与甜蜜鄂州父女瓜园的故事</w:t>
      </w:r>
      <w:r>
        <w:rPr>
          <w:sz w:val="32"/>
          <w:szCs w:val="32"/>
        </w:rPr>
        <w:t>.doc" rel="alternate" download="750855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-</w:t>
      </w:r>
      <w:r>
        <w:rPr>
          <w:sz w:val="32"/>
          <w:szCs w:val="32"/>
        </w:rPr>
        <w:t>亲情与甜蜜鄂州父女瓜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