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云端之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位名叫飞燕的勇敢女侠，她以惊人的速度和敏捷著称。她的故事被载入了民间传说，人们形容她如同一只自由翱翔天际的燕子，而她的剑法也像龙一般威猛无比。在一次偶然的机会下，我发现了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不仅记录了飞燕惊龙的一生，还蕴含着关于勇气、忠诚和力量等主题。</w:t>
      </w:r>
      <w:r>
        <w:rPr>
          <w:sz w:val="32"/>
          <w:szCs w:val="32"/>
        </w:rPr>
        <w:t>&lt;/p&gt;&lt;p&gt;&lt;img src="/static-img/F7MqRPF9gXfgN6umeLKvl7395uXkTh1e1IpKNmZHwCR82TVdUfllKx8HwSNKEOui.png"&gt;&lt;/p&gt;&lt;p&gt;</w:t>
      </w:r>
      <w:r>
        <w:rPr>
          <w:sz w:val="32"/>
          <w:szCs w:val="32"/>
        </w:rPr>
        <w:t>飞燕与惊龙：命运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之年，飞燕因为一场意外而卷入了一场复杂的人物纠葛之中。她发现自己竟与一条巨大的火焰龙息息相通，这个龙被封印多年，其力量能够改变整个国家的地理面貌。当这个秘密被泄露后，一群野心勃勃的人们开始争夺这条龙的手中的秘密，只有真正理解并尊重自然界平衡的人才能阻止这场灾难发生。</w:t>
      </w:r>
      <w:r>
        <w:rPr>
          <w:sz w:val="32"/>
          <w:szCs w:val="32"/>
        </w:rPr>
        <w:t>&lt;/p&gt;&lt;p&gt;&lt;img src="/static-img/Rp4FeqvFHueSBAlC8mFNG7395uXkTh1e1IpKNmZHwCR82TVdUfllKx8HwSNKEOui.png"&gt;&lt;/p&gt;&lt;p&gt;</w:t>
      </w:r>
      <w:r>
        <w:rPr>
          <w:sz w:val="32"/>
          <w:szCs w:val="32"/>
        </w:rPr>
        <w:t>探寻真谛：解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挽救一切，飞燕必须深入研究古老文献，并且学会如何控制那股强大的力量。经过长时间的研究，她终于找到了答案——只有通过纯洁的心灵和对正义不懈追求才能掌控这股力量。而那些企图利用它来满足私欲的人，则将会受到其最严厉惩罚。这背后的道理让人深思，让我们认识到真正的大智慧并不来自于权力或金钱，而是来自于内心世界。</w:t>
      </w:r>
      <w:r>
        <w:rPr>
          <w:sz w:val="32"/>
          <w:szCs w:val="32"/>
        </w:rPr>
        <w:t>&lt;/p&gt;&lt;p&gt;&lt;img src="/static-img/B98bB2hcBYTns_ztl-Zo4r395uXkTh1e1IpKNmZHwCR82TVdUfllKx8HwSNKEOui.png"&gt;&lt;/p&gt;&lt;p&gt;</w:t>
      </w:r>
      <w:r>
        <w:rPr>
          <w:sz w:val="32"/>
          <w:szCs w:val="32"/>
        </w:rPr>
        <w:t>穿越时空：英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飞燕成为了传奇中的传奇，她用自己的行动证明了英雄主义精神不会随着岁月而消逝。她的故事激励着每一个遇到困难却不放弃希望的人们，无论是在虚构的小说里还是现实生活中，都有人因她的勇气而找到前进的动力。这份精神就像火一样，不熄灭，也不会变质，它照亮了人类历史上无数光辉璀璨的一刻。</w:t>
      </w:r>
      <w:r>
        <w:rPr>
          <w:sz w:val="32"/>
          <w:szCs w:val="32"/>
        </w:rPr>
        <w:t>&lt;/p&gt;&lt;p&gt;&lt;img src="/static-img/ReqRaUo5rYNnMeHLU8exg7395uXkTh1e1IpKNmZHwCR82TVdUfllKx8HwSNKEOui.jpg"&gt;&lt;/p&gt;&lt;p&gt;</w:t>
      </w:r>
      <w:r>
        <w:rPr>
          <w:sz w:val="32"/>
          <w:szCs w:val="32"/>
        </w:rPr>
        <w:t>结语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“飞燕惊龙”的故事中学到很多东西。它提醒我们要珍视每一份美好，因为它们都是我们共同记忆的一部分；同时，也提醒我们要警惕那些企图破坏这种记忆的人，因为他们可能会带走我们的过去，从而影响我们的未来。在这个信息爆炸、知识更新换代迅速发展变化的情况下，我们更需要不断地学习和思考，以便更好地适应未来的挑战。而“</w:t>
      </w:r>
      <w:r>
        <w:rPr>
          <w:sz w:val="32"/>
          <w:szCs w:val="32"/>
        </w:rPr>
        <w:t>fly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yan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shock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，这些词汇，如同文章本身所蕴含的情感，就像是连接过去、现在以及未来的桥梁，将所有美好的回忆都融合在一起，为我们的未来指引方向。</w:t>
      </w:r>
      <w:r>
        <w:rPr>
          <w:sz w:val="32"/>
          <w:szCs w:val="32"/>
        </w:rPr>
        <w:t>&lt;/p&gt;&lt;p&gt;&lt;img src="/static-img/A_tWkFwsO6LP9dd_3AIpmb395uXkTh1e1IpKNmZHwCR82TVdUfllKx8HwSNKEOui.jpg"&gt;&lt;/p&gt;&lt;p&gt;&lt;a href = "/doc/751053-</w:t>
      </w:r>
      <w:r>
        <w:rPr>
          <w:sz w:val="32"/>
          <w:szCs w:val="32"/>
        </w:rPr>
        <w:t>飞燕惊龙云端之巅的奇遇</w:t>
      </w:r>
      <w:r>
        <w:rPr>
          <w:sz w:val="32"/>
          <w:szCs w:val="32"/>
        </w:rPr>
        <w:t>.doc" rel="alternate" download="751053-</w:t>
      </w:r>
      <w:r>
        <w:rPr>
          <w:sz w:val="32"/>
          <w:szCs w:val="32"/>
        </w:rPr>
        <w:t>飞燕惊龙云端之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