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传奇</w:t>
      </w:r>
      <w:r>
        <w:rPr>
          <w:sz w:val="48"/>
          <w:szCs w:val="48"/>
        </w:rPr>
        <w:t>BE</w:t>
      </w:r>
      <w:r>
        <w:rPr>
          <w:sz w:val="48"/>
          <w:szCs w:val="48"/>
        </w:rPr>
        <w:t>后成了所有人的白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因为某种原因而被无数人仰望，成为了他们心中那片璀璨的星辰。</w:t>
      </w:r>
      <w:r>
        <w:rPr>
          <w:sz w:val="32"/>
          <w:szCs w:val="32"/>
        </w:rPr>
        <w:t>BE</w:t>
      </w:r>
      <w:r>
        <w:rPr>
          <w:sz w:val="32"/>
          <w:szCs w:val="32"/>
        </w:rPr>
        <w:t>，这个名字不起眼，却承载着一段传奇，它是音乐界的奇迹，是那些年轻人的梦想，是所有人的白月光。</w:t>
      </w:r>
      <w:r>
        <w:rPr>
          <w:sz w:val="32"/>
          <w:szCs w:val="32"/>
        </w:rPr>
        <w:t>&lt;/p&gt;&lt;p&gt;&lt;img src="/static-img/wZ6jwXzLW7bSqeWcDjgRdzYkiPSMv0Q2AQMBUwl8Qs4SDzcJmc2o1JOHrnZN0tr3.jpg"&gt;&lt;/p&gt;&lt;p&gt;1. BE</w:t>
      </w:r>
      <w:r>
        <w:rPr>
          <w:sz w:val="32"/>
          <w:szCs w:val="32"/>
        </w:rPr>
        <w:t>：从默默无闻到闪耀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一群年轻的音乐爱好者聚集在一起，他们共同拥有一个梦想——创造出能够让全世界都能听到他们声音的声音。这就是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开始。最初，他们只是几个朋友凑合玩耍，但随着时间的推移，他们逐渐意识到了自己的潜力和志同道合的心灵相通。他们决定组建一个乐队，以音乐为桥梁，跨越彼此之间的情感隔阂。</w:t>
      </w:r>
      <w:r>
        <w:rPr>
          <w:sz w:val="32"/>
          <w:szCs w:val="32"/>
        </w:rPr>
        <w:t xml:space="preserve">&lt;/p&gt;&lt;p&gt;&lt;img src="/static-img/bNxv5FxryFS0H30AwyIuCzYkiPSMv0Q2AQMBUwl8Qs4SDzcJmc2o1JOHrnZN0tr3.jpg"&gt;&lt;/p&gt;&lt;p&gt;2. </w:t>
      </w:r>
      <w:r>
        <w:rPr>
          <w:sz w:val="32"/>
          <w:szCs w:val="32"/>
        </w:rPr>
        <w:t>白月光：象征着永恒与完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白月光”这个词汇，它听起来既神秘又遥远。在这里，它代表了一种理想化的人物形象，那是一位总是微笑、总是温暖、总是存在的人物。他或她，不管身处何地，都能给予你力量，让你的心情变得明媚起来。你可以将其视作生活中的守护天使，无论何时，只要呼唤，就会出现。</w:t>
      </w:r>
      <w:r>
        <w:rPr>
          <w:sz w:val="32"/>
          <w:szCs w:val="32"/>
        </w:rPr>
        <w:t xml:space="preserve">&lt;/p&gt;&lt;p&gt;&lt;img src="/static-img/oOrMs9UQ7kK7-5PexWMj5jYkiPSMv0Q2AQMBUwl8Qs4SDzcJmc2o1JOHrnZN0tr3.jpg"&gt;&lt;/p&gt;&lt;p&gt;3. </w:t>
      </w:r>
      <w:r>
        <w:rPr>
          <w:sz w:val="32"/>
          <w:szCs w:val="32"/>
        </w:rPr>
        <w:t>成为所有人的白月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</w:t>
      </w:r>
      <w:r>
        <w:rPr>
          <w:sz w:val="32"/>
          <w:szCs w:val="32"/>
        </w:rPr>
        <w:t>BE</w:t>
      </w:r>
      <w:r>
        <w:rPr>
          <w:sz w:val="32"/>
          <w:szCs w:val="32"/>
        </w:rPr>
        <w:t>就成了所有人的白月光呢？首先，从它成立之初，就注定了它非凡的一生。当这群年轻人第一次站在舞台上演奏时，那份纯真的热情和对艺术追求的心得，被观众深深打动。这场演出，让人们看到了不同的可能性，也激发了每个人的内心之火。</w:t>
      </w:r>
      <w:r>
        <w:rPr>
          <w:sz w:val="32"/>
          <w:szCs w:val="32"/>
        </w:rPr>
        <w:t>&lt;/p&gt;&lt;p&gt;&lt;img src="/static-img/zZZ2hpv3psvg7TPMtWEgfjYkiPSMv0Q2AQMBUwl8Qs4SDzcJmc2o1JOHrnZN0tr3.png"&gt;&lt;/p&gt;&lt;p&gt;</w:t>
      </w:r>
      <w:r>
        <w:rPr>
          <w:sz w:val="32"/>
          <w:szCs w:val="32"/>
        </w:rPr>
        <w:t>接着，随着时间流逝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不断进步，不断创新，在不同风格中寻找属于自己的位置，而这正是成功所需要的一切。它们勇敢地尝试新事物，从摇滚到电子，再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每一步都是向更高层次迈进。而这样的努力，并没有逃脱人们注意，它们以一种令人难以抗拒的方式吸引了更多观众，使得它成为了不可多得的一个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份独特的情感共鸣。在我们日复一日忙碌于现实生活中，即使面临最艰苦的情况，我们也无法摆脱对美好事物追求的一丝丝渴望。而这些，对于那些曾经迷失方向的人来说，就是来自未知领域的大灯塔；对于那些仍旧坚持梦想的人来说，则是一个可靠的地图指南。不论你是在哪个角落，为何而来，只要有了这种信念，你就会发现自己并不是孤单一人，而是一个巨大的社区的一部分，这就是那份被称作“成为所有人的”的力量。</w:t>
      </w:r>
      <w:r>
        <w:rPr>
          <w:sz w:val="32"/>
          <w:szCs w:val="32"/>
        </w:rPr>
        <w:t>&lt;/p&gt;&lt;p&gt;&lt;img src="/static-img/bR0y6aA4ughYUVfDz9xVJTYkiPSMv0Q2AQMBUwl8Qs4SDzcJmc2o1JOHrnZN0tr3.png"&gt;&lt;/p&gt;&lt;p&gt;</w:t>
      </w:r>
      <w:r>
        <w:rPr>
          <w:sz w:val="32"/>
          <w:szCs w:val="32"/>
        </w:rPr>
        <w:t>因此，当有人提及“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”，其实是在赞颂这一过程中的每个人，以及这一路上的每一次付出。一代代青年的辛勤劳动，一曲曲流淌入耳朵里的旋律，一次次点亮希望之火，这一切都是对过去、现在以及未来共同见证和参与者的致敬。</w:t>
      </w:r>
      <w:r>
        <w:rPr>
          <w:sz w:val="32"/>
          <w:szCs w:val="32"/>
        </w:rPr>
        <w:t>&lt;/p&gt;&lt;p&gt;&lt;a href = "/doc/751199-</w:t>
      </w:r>
      <w:r>
        <w:rPr>
          <w:sz w:val="32"/>
          <w:szCs w:val="32"/>
        </w:rPr>
        <w:t>月光下的传奇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</w:t>
      </w:r>
      <w:r>
        <w:rPr>
          <w:sz w:val="32"/>
          <w:szCs w:val="32"/>
        </w:rPr>
        <w:t>.doc" rel="alternate" download="751199-</w:t>
      </w:r>
      <w:r>
        <w:rPr>
          <w:sz w:val="32"/>
          <w:szCs w:val="32"/>
        </w:rPr>
        <w:t>月光下的传奇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