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上课吃我的小兔兔作文我怎么就把小兔子给学长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把小兔子给学长吃了。事情发生在一个阳光明媚的周末，我们正在家里做作业，突然间，我发现我的小兔子不见了。我一急就叫起了学长，说：“学长，你看到了我的小兔子吗？”但他只是摇头说：“没有看到。”</w:t>
      </w:r>
      <w:r>
        <w:rPr>
          <w:sz w:val="32"/>
          <w:szCs w:val="32"/>
        </w:rPr>
        <w:t>&lt;/p&gt;&lt;p&gt;&lt;img src="/static-img/3lLHE6kX_63oifxtBoRpxCDKIWAamuvNJ9wQVVdXwZtBri2HSl2nBSCY0XzFgq81.jpg"&gt;&lt;/p&gt;&lt;p&gt;</w:t>
      </w:r>
      <w:r>
        <w:rPr>
          <w:sz w:val="32"/>
          <w:szCs w:val="32"/>
        </w:rPr>
        <w:t>我心里想着，小兔子可能跑到外面去了，但当时却没法去找它。于是，我只好等待。那天晚上，当我躺在床上睡觉前，我听到了一阵轻微的声音。我立刻坐起来，仔细听，然后看到窗户被轻轻推开，一只手伸进来放下了一枚糖果。我知道，这一定是小兔回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上，当我醒来的时候，小兔子的位置不见了。但是我没有立即慌乱，因为昨晚的事情让我心存希望。当时分派发给我们的作文题目是“学长上课吃我的小兔子”，这让我联想到昨晚的事情，也许昨晚的小兔子真的被人带走了吧？</w:t>
      </w:r>
      <w:r>
        <w:rPr>
          <w:sz w:val="32"/>
          <w:szCs w:val="32"/>
        </w:rPr>
        <w:t>&lt;/p&gt;&lt;p&gt;&lt;img src="/static-img/nacQFvHDvAQlA2TWdFWJTCDKIWAamuvNJ9wQVVdXwZtBri2HSl2nBSCY0XzFgq81.jpg"&gt;&lt;/p&gt;&lt;p&gt;</w:t>
      </w:r>
      <w:r>
        <w:rPr>
          <w:sz w:val="32"/>
          <w:szCs w:val="32"/>
        </w:rPr>
        <w:t>于是我决定写一篇关于这个话题的作文。在写作过程中，我回忆起那个阳光明媚的周末，以及那个时候的小迷茫和后来的期待。我告诉自己，即使有一些事情让我们感到困惑或失望，但也许它们隐藏着未知的机会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老师评卷时，她评价说：“这篇文章展现出作者对生活乐观的心态，以及处理问题的一种积极态度。”虽然那只真正的小兔回来了，那个假设中的故事却留给我深刻的人生启示：无论遇到什么困难，都要保持乐观，相信一切都会有好的结果。</w:t>
      </w:r>
      <w:r>
        <w:rPr>
          <w:sz w:val="32"/>
          <w:szCs w:val="32"/>
        </w:rPr>
        <w:t>&lt;/p&gt;&lt;p&gt;&lt;img src="/static-img/yRBKe2fmMFW3i16ZERI4_SDKIWAamuvNJ9wQVVdXwZtBri2HSl2nBSCY0XzFgq81.jpg"&gt;&lt;/p&gt;&lt;p&gt;&lt;a href = "/doc/751513-</w:t>
      </w:r>
      <w:r>
        <w:rPr>
          <w:sz w:val="32"/>
          <w:szCs w:val="32"/>
        </w:rPr>
        <w:t>学长上课吃我的小兔兔作文我怎么就把小兔子给学长吃了</w:t>
      </w:r>
      <w:r>
        <w:rPr>
          <w:sz w:val="32"/>
          <w:szCs w:val="32"/>
        </w:rPr>
        <w:t>.doc" rel="alternate" download="751513-</w:t>
      </w:r>
      <w:r>
        <w:rPr>
          <w:sz w:val="32"/>
          <w:szCs w:val="32"/>
        </w:rPr>
        <w:t>学长上课吃我的小兔兔作文我怎么就把小兔子给学长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