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心独醒曾汪伦的艺术与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心独醒：曾汪伦的艺术与情感探索</w:t>
      </w:r>
      <w:r>
        <w:rPr>
          <w:sz w:val="32"/>
          <w:szCs w:val="32"/>
        </w:rPr>
        <w:t>&lt;/p&gt;&lt;p&gt;&lt;img src="/static-img/XeWZ-cCjCpuj37KbtzEsE4aU08w9idWeA9i8Lro4zx2XczcDt6JSb6JoQWJrz4GT.jpg"&gt;&lt;/p&gt;&lt;p&gt;</w:t>
      </w:r>
      <w:r>
        <w:rPr>
          <w:sz w:val="32"/>
          <w:szCs w:val="32"/>
        </w:rPr>
        <w:t>在中国近现代文学史上，有一位人物，他以其深沉的情感和丰富的想象力，留下了浓墨重彩的一笔，那就是曾汪伦。他的作品如同一首首悠扬的歌曲，能够触动人心，让人们在阅读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生于一个普通家庭，但他对文学有着无尽的渴望。他最早是通过自学掌握了文艺知识，然后逐渐走上了作家的道路。他的作品充满了对生活的热爱，对自然景色的描绘，以及深刻的人性洞察。</w:t>
      </w:r>
      <w:r>
        <w:rPr>
          <w:sz w:val="32"/>
          <w:szCs w:val="32"/>
        </w:rPr>
        <w:t>&lt;/p&gt;&lt;p&gt;&lt;img src="/static-img/jiIFERYvex03JnwD0BsuzYaU08w9idWeA9i8Lro4zx2e-dasgHigql_d4bCftlqrNdGOuKC8J_5lSKAISshlHWBQPCWCtr2nSnPQMRLrrTZnpck8vGkMNXe1e9GzGUe3dG6A4kzw3y_E2pyrQx3a0g.jpg"&gt;&lt;/p&gt;&lt;p&gt;</w:t>
      </w:r>
      <w:r>
        <w:rPr>
          <w:sz w:val="32"/>
          <w:szCs w:val="32"/>
        </w:rPr>
        <w:t>《秋天里的春天》是一篇充满诗意的小说，这部作品展示了作者对于季节变换中的美丽之处以及生命力的赞颂。在小说中，曾汪伦用细腻的情感勾勒出了主人公内心世界，同时也反映了当时社会的一些问题，如环境破坏和个人追求自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井》则是一篇集哲理于文言韵味于叙事的小说。这部作品通过讲述一个古老井坑如何成为村落记忆的一个载体，展现了一种文化传承与时间流转之间微妙而又深刻的关系。它不仅仅是一个关于水源的问题，更是关于人类精神传承、历史延续和文化记忆的手稿。</w:t>
      </w:r>
      <w:r>
        <w:rPr>
          <w:sz w:val="32"/>
          <w:szCs w:val="32"/>
        </w:rPr>
        <w:t>&lt;/p&gt;&lt;p&gt;&lt;img src="/static-img/4UOukFFPVpZnByQ6ntHZc4aU08w9idWeA9i8Lro4zx2e-dasgHigql_d4bCftlqrNdGOuKC8J_5lSKAISshlHWBQPCWCtr2nSnPQMRLrrTZnpck8vGkMNXe1e9GzGUe3dG6A4kzw3y_E2pyrQx3a0g.jpg"&gt;&lt;/p&gt;&lt;p&gt;</w:t>
      </w:r>
      <w:r>
        <w:rPr>
          <w:sz w:val="32"/>
          <w:szCs w:val="32"/>
        </w:rPr>
        <w:t>除了小说的创作外，曾汪伦还擅长写诗歌。他那充满感情且富有象征意义的诗句，如“秋风吹过稀疏叶，一夜间便黄金闪”，不仅展现了他精湛的手法，也让读者能够感受到他对自然界深厚的情感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曾汪伦作为一名作家，其文学成就令人钦佩。在他的笔下，无论是小说还是诗歌，都能见到作者独特而又敏锐的心灵表达，是一次次情感与思想相互融合的大师级别创作。此外，他所处理的问题，不仅局限于个人的内心世界，还涉及到了更广泛的人类命运，从而使得他的作品具有极高的人文关怀价值。</w:t>
      </w:r>
      <w:r>
        <w:rPr>
          <w:sz w:val="32"/>
          <w:szCs w:val="32"/>
        </w:rPr>
        <w:t>&lt;/p&gt;&lt;p&gt;&lt;img src="/static-img/5UWaO6WqEm9p0hCaQG2oeYaU08w9idWeA9i8Lro4zx2e-dasgHigql_d4bCftlqrNdGOuKC8J_5lSKAISshlHWBQPCWCtr2nSnPQMRLrrTZnpck8vGkMNXe1e9GzGUe3dG6A4kzw3y_E2pyrQx3a0g.jpg"&gt;&lt;/p&gt;&lt;p&gt;&lt;a href = "/doc/751532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心独醒曾汪伦的艺术与情感探索</w:t>
      </w:r>
      <w:r>
        <w:rPr>
          <w:sz w:val="32"/>
          <w:szCs w:val="32"/>
        </w:rPr>
        <w:t>.doc" rel="alternate" download="751532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心独醒曾汪伦的艺术与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