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却与重逢我与他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却与重逢：我与他的爱情奇缘</w:t>
      </w:r>
      <w:r>
        <w:rPr>
          <w:sz w:val="32"/>
          <w:szCs w:val="32"/>
        </w:rPr>
        <w:t>&lt;/p&gt;&lt;p&gt;&lt;img src="/static-img/ozo9a31N8Uhuk9T7uB5kxKgOAI5EnipJisaOHEHWY7m6PCsEF-8MFyAnWnxIeY4G.jpeg"&gt;&lt;/p&gt;&lt;p&gt;</w:t>
      </w:r>
      <w:r>
        <w:rPr>
          <w:sz w:val="32"/>
          <w:szCs w:val="32"/>
        </w:rPr>
        <w:t>记得那一天，我和他在海边散步，阳光洒满了我们的笑声。后来，他的失忆开始了，这个美丽而又痛苦的过程，让我们之间的关系变得更加复杂。我决定记录下那些经历，以此为纪念，也许将来他能重新回忆起这些珍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事，比如每次他醒来时，我会告诉他昨晚发生了什么。他听着我的叙述，眼中闪烁着疑惑，但随即便忘却了。有时候，他甚至不知道我们是谁，更不用说我们的关系了。但我依然坚持，每一次都是为了让他记住那个属于他的世界。</w:t>
      </w:r>
      <w:r>
        <w:rPr>
          <w:sz w:val="32"/>
          <w:szCs w:val="32"/>
        </w:rPr>
        <w:t>&lt;/p&gt;&lt;p&gt;&lt;img src="/static-img/xG1IXkFzTHE1kjnuWymas6gOAI5EnipJisaOHEHWY7nljTy1sb-icEZpEhX79XvUK_i0dj56gGCYlmSlqCpPg8BkDMBkKCYuSV4Ub-y7jgHindUtG9N-H3SV3AAEDm-uleMZwuXQdFurZrOQHUmuLUt0s6XkkXofxjmveOQlUGZk6TPeZFunz1tDaeOir7i4rS4_vSpc-KxEmse26jndcw.jpeg"&gt;&lt;/p&gt;&lt;p&gt;</w:t>
      </w:r>
      <w:r>
        <w:rPr>
          <w:sz w:val="32"/>
          <w:szCs w:val="32"/>
        </w:rPr>
        <w:t>接着是大事，比如生日庆祝、结婚纪念日或是我失去工作的事实。他可能无法立刻理解它们对他的意义，但每当我提及这些事情时，他总会露出一丝温暖的笑容。这让我相信，即使记忆短暂地消逝，它们也留下了一些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特别的情感瞬间，如第一次相遇、第一份礼物给对方、或者是在危难之际相互扶持。这些情感虽然不能像记忆一样被触动，却成为了他们共同生活中的基石。我知道有一天，当他的心灵再次清晰起来，这些情感将会成为连接我们之间最强大的纽带。</w:t>
      </w:r>
      <w:r>
        <w:rPr>
          <w:sz w:val="32"/>
          <w:szCs w:val="32"/>
        </w:rPr>
        <w:t>&lt;/p&gt;&lt;p&gt;&lt;img src="/static-img/dR3wCIg70Er4wDnnKrNejagOAI5EnipJisaOHEHWY7nljTy1sb-icEZpEhX79XvUK_i0dj56gGCYlmSlqCpPg8BkDMBkKCYuSV4Ub-y7jgHindUtG9N-H3SV3AAEDm-uleMZwuXQdFurZrOQHUmuLUt0s6XkkXofxjmveOQlUGZk6TPeZFunz1tDaeOir7i4rS4_vSpc-KxEmse26jndcw.jpeg"&gt;&lt;/p&gt;&lt;p&gt;</w:t>
      </w:r>
      <w:r>
        <w:rPr>
          <w:sz w:val="32"/>
          <w:szCs w:val="32"/>
        </w:rPr>
        <w:t>然而，在这个过程中，我也学会了放手。有时候，无论多么努力去唤醒那些记忆，他们都不会回来。而这，就是现实。在这样的情况下，我们只能继续前行，用行动和真挚的情感证明我们的爱意，而不是依赖于过去已经模糊的手稿里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失忆男友，虽然你无法立即回应我的呼唤，但你的存在已经足够丰富我的生命。你是否愿意跟随我，一起走过未知的路程？无论未来如何，我都会陪伴你，因为在你的眼睛里，是我找到了最纯真的爱。</w:t>
      </w:r>
      <w:r>
        <w:rPr>
          <w:sz w:val="32"/>
          <w:szCs w:val="32"/>
        </w:rPr>
        <w:t>&lt;/p&gt;&lt;p&gt;&lt;img src="/static-img/uinx9stkmzYphgficBccwqgOAI5EnipJisaOHEHWY7nljTy1sb-icEZpEhX79XvUK_i0dj56gGCYlmSlqCpPg8BkDMBkKCYuSV4Ub-y7jgHindUtG9N-H3SV3AAEDm-uleMZwuXQdFurZrOQHUmuLUt0s6XkkXofxjmveOQlUGZk6TPeZFunz1tDaeOir7i4rS4_vSpc-KxEmse26jndcw.jpeg"&gt;&lt;/p&gt;&lt;p&gt;&lt;a href = "/doc/751592-</w:t>
      </w:r>
      <w:r>
        <w:rPr>
          <w:sz w:val="32"/>
          <w:szCs w:val="32"/>
        </w:rPr>
        <w:t>我的失忆男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却与重逢我与他的爱情奇缘</w:t>
      </w:r>
      <w:r>
        <w:rPr>
          <w:sz w:val="32"/>
          <w:szCs w:val="32"/>
        </w:rPr>
        <w:t>.doc" rel="alternate" download="751592-</w:t>
      </w:r>
      <w:r>
        <w:rPr>
          <w:sz w:val="32"/>
          <w:szCs w:val="32"/>
        </w:rPr>
        <w:t>我的失忆男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却与重逢我与他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