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问题关于几天没使用护肤品的皮肤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肤问题：几天没使用护肤品的后果</w:t>
      </w:r>
      <w:r>
        <w:rPr>
          <w:sz w:val="32"/>
          <w:szCs w:val="32"/>
        </w:rPr>
        <w:t>&lt;/p&gt;&lt;p&gt;&lt;img src="/static-img/x2Cva9fZq9gxRhVyE9AnFL395uXkTh1e1IpKNmZHwCR82TVdUfllKx8HwSNKEOui.jpg"&gt;&lt;/p&gt;&lt;p&gt;</w:t>
      </w:r>
      <w:r>
        <w:rPr>
          <w:sz w:val="32"/>
          <w:szCs w:val="32"/>
        </w:rPr>
        <w:t>是不是应该每天都护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护肤是一个不可忽视的环节。很多人可能会因为忙碌或者其他原因，偶尔会有几天不按照既定的护肤计划进行，这种现象并不少见。但是，我们是否真的意识到了长时间不妥善护理皮肤带来的影响呢？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》就像是对这个问题的一个提醒，它通过幽默和实际案例，让我们认识到皮肤健康对于整体健康至关重要。</w:t>
      </w:r>
      <w:r>
        <w:rPr>
          <w:sz w:val="32"/>
          <w:szCs w:val="32"/>
        </w:rPr>
        <w:t>&lt;/p&gt;&lt;p&gt;&lt;img src="/static-img/tsEI6uLZij0oqpjtiZkQ0r395uXkTh1e1IpKNmZHwCR82TVdUfllKx8HwSNKEOui.jpg"&gt;&lt;/p&gt;&lt;p&gt;</w:t>
      </w:r>
      <w:r>
        <w:rPr>
          <w:sz w:val="32"/>
          <w:szCs w:val="32"/>
        </w:rPr>
        <w:t>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化妆水或面部爽身霜。这些产品通常被认为是清洁和滋润肌肤的关键成分。在没有它们的情况下，肌肤很容易变得干燥、紧绷，并且更容易受到细菌感染。因此，当我们说“几天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其实是在强调这种情况下，我们的肌肤状况可能会出现严重的问题。</w:t>
      </w:r>
      <w:r>
        <w:rPr>
          <w:sz w:val="32"/>
          <w:szCs w:val="32"/>
        </w:rPr>
        <w:t>&lt;/p&gt;&lt;p&gt;&lt;img src="/static-img/6w4fA2-gJFvIT3LMFJkMM7395uXkTh1e1IpKNmZHwCR82TVdUfllKx8HwSNKEOui.jpg"&gt;&lt;/p&gt;&lt;p&gt;</w:t>
      </w:r>
      <w:r>
        <w:rPr>
          <w:sz w:val="32"/>
          <w:szCs w:val="32"/>
        </w:rPr>
        <w:t>干燥与紧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直接的问题就是干燥与紧绷。这两个状态都是由于缺乏足够的滋润导致的。当我们长时间不使用化妆水或面部爽身霜时，自然油脂无法充分发挥作用，从而使得肌肤失去正常的保湿功能。这一点尤其对于那些具有敏感肌或油性肌质的人来说，更为明显，因为他们需要额外关注如何平衡自己的皮脂分泌。</w:t>
      </w:r>
      <w:r>
        <w:rPr>
          <w:sz w:val="32"/>
          <w:szCs w:val="32"/>
        </w:rPr>
        <w:t>&lt;/p&gt;&lt;p&gt;&lt;img src="/static-img/2liRcKQ-z9HH39PpFelUzL395uXkTh1e1IpKNmZHwCR82TVdUfllKx8HwSNKEOui.jpg"&gt;&lt;/p&gt;&lt;p&gt;</w:t>
      </w:r>
      <w:r>
        <w:rPr>
          <w:sz w:val="32"/>
          <w:szCs w:val="32"/>
        </w:rPr>
        <w:t>疱疹与红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长期没有适当地对付这两种症状，那么它们很快就会发展成更严重的问题，比如疱疹和红斑等。如果你的脸上开始出现这些问题，不要轻易自我诊断，也不要随便尝试各种药物治疗，而应尽早咨询专业医生，以避免进一步恶化。</w:t>
      </w:r>
      <w:r>
        <w:rPr>
          <w:sz w:val="32"/>
          <w:szCs w:val="32"/>
        </w:rPr>
        <w:t>&lt;/p&gt;&lt;p&gt;&lt;img src="/static-img/VIEG1NyRIveafv3qP1Y15r395uXkTh1e1IpKNmZHwCR82TVdUfllKx8HwSNKEOui.jpg"&gt;&lt;/p&gt;&lt;p&gt;</w:t>
      </w:r>
      <w:r>
        <w:rPr>
          <w:sz w:val="32"/>
          <w:szCs w:val="32"/>
        </w:rPr>
        <w:t>如何恢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消息是，即使你的皮肤已经处于一个较差状态，你也可以采取措施来修复它。不过，这需要一些耐心和毅力。你需要重新建立一个合理的护理计划，将包括深层清洁、适当滋养以及保护您的肌肉免受紫外线伤害。此外，如果你能坚持下去，一段时间内，你将能够看到改善，并最终达到一个更加平衡稳定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忠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》的核心信息非常简单——即使短暂地忘记了日常护理也是危险信号。而为了保持最佳效果，每个月至少进行一次完整周期性的补救方案是个好主意。记住，无论多忙，都要给自己留出一些时间去照顾一下那张脸——毕竟，它承载着我们的一切表情和情感，而一旦失去了健康，就再难以恢复了。</w:t>
      </w:r>
      <w:r>
        <w:rPr>
          <w:sz w:val="32"/>
          <w:szCs w:val="32"/>
        </w:rPr>
        <w:t>&lt;/p&gt;&lt;p&gt;&lt;a href = "/doc/751634-</w:t>
      </w:r>
      <w:r>
        <w:rPr>
          <w:sz w:val="32"/>
          <w:szCs w:val="32"/>
        </w:rPr>
        <w:t>皮肤问题关于几天没使用护肤品的皮肤状况</w:t>
      </w:r>
      <w:r>
        <w:rPr>
          <w:sz w:val="32"/>
          <w:szCs w:val="32"/>
        </w:rPr>
        <w:t>.doc" rel="alternate" download="751634-</w:t>
      </w:r>
      <w:r>
        <w:rPr>
          <w:sz w:val="32"/>
          <w:szCs w:val="32"/>
        </w:rPr>
        <w:t>皮肤问题关于几天没使用护肤品的皮肤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