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探秘影音界的禁果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：探秘影音界的禁果</w:t>
      </w:r>
      <w:r>
        <w:rPr>
          <w:sz w:val="32"/>
          <w:szCs w:val="32"/>
        </w:rPr>
        <w:t>&lt;/p&gt;&lt;p&gt;&lt;img src="/static-img/Yuzvljqb-nhJKrSCKPoJjVCuDTdAfxsWSFwbm9IJUwQWxzKxVsondkIJEudfHEHs.jpg"&gt;&lt;/p&gt;&lt;p&gt;</w:t>
      </w:r>
      <w:r>
        <w:rPr>
          <w:sz w:val="32"/>
          <w:szCs w:val="32"/>
        </w:rPr>
        <w:t>东京热下载，一个在网络上广为流传的词汇，它背后隐藏着一段复杂而又迷雾重重的故事。这个名字听起来既像是一个电影片名，也像是某种高级的产品推荐，但实际上它代表了什么？我们今天就来一起探索一下“东京热下载”背后的秘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影视行业中的“禁果”</w:t>
      </w:r>
      <w:r>
        <w:rPr>
          <w:sz w:val="32"/>
          <w:szCs w:val="32"/>
        </w:rPr>
        <w:t>&lt;/p&gt;&lt;p&gt;&lt;img src="/static-img/HCge24Uw0MGDl4bPl6iKXVCuDTdAfxsWSFwbm9IJUwQOnGgh2gpPJnayto-77cw3XG1D1NxwGDg7uOQYnaau8p1oHgL6PMPxEbkulx51K6DHSA_rUjUB6JZnjCrqH4YYDf7qO-61IrjT7_D461MhrISvRFqoyW2rA8v_ZdkjtsQlb7oNUtkImNls6zPVkqV9.jpg"&gt;&lt;/p&gt;&lt;p&gt;</w:t>
      </w:r>
      <w:r>
        <w:rPr>
          <w:sz w:val="32"/>
          <w:szCs w:val="32"/>
        </w:rPr>
        <w:t>首先，我们要了解的是，“东京热”这个词汇在影视行业中意味着什么。在日本，尤其是在成人娱乐领域，“东京热”是一家非常有名的成人视频制作公司，其作品以高质量和专业制作闻名于世。但是，这些内容并不适合所有人群，因为它们包含了成人内容，因此也被认为是“禁果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网络上的灰色市场</w:t>
      </w:r>
      <w:r>
        <w:rPr>
          <w:sz w:val="32"/>
          <w:szCs w:val="32"/>
        </w:rPr>
        <w:t>&lt;/p&gt;&lt;p&gt;&lt;img src="/static-img/gQUMEBImh39CJS4jmdAAKVCuDTdAfxsWSFwbm9IJUwQOnGgh2gpPJnayto-77cw3XG1D1NxwGDg7uOQYnaau8p1oHgL6PMPxEbkulx51K6DHSA_rUjUB6JZnjCrqH4YYDf7qO-61IrjT7_D461MhrISvRFqoyW2rA8v_ZdkjtsQlb7oNUtkImNls6zPVkqV9.jpg"&gt;&lt;/p&gt;&lt;p&gt;</w:t>
      </w:r>
      <w:r>
        <w:rPr>
          <w:sz w:val="32"/>
          <w:szCs w:val="32"/>
        </w:rPr>
        <w:t>然而，在互联网上，“东京热”的含义却有所不同。由于版权法规和地区限制，许多用户无法通过正规渠道获取到这些成人视频。这时候，就出现了一批提供“东京热下载”的网站或者服务，他们声称能够帮助用户找到并获取这些内容。这类服务通常存在于网络的灰色市场之中，不完全合法，而且安全性也是个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需求与法律风险</w:t>
      </w:r>
      <w:r>
        <w:rPr>
          <w:sz w:val="32"/>
          <w:szCs w:val="32"/>
        </w:rPr>
        <w:t>&lt;/p&gt;&lt;p&gt;&lt;img src="/static-img/eLTvjUIB5pu3hXhRNnzf11CuDTdAfxsWSFwbm9IJUwQOnGgh2gpPJnayto-77cw3XG1D1NxwGDg7uOQYnaau8p1oHgL6PMPxEbkulx51K6DHSA_rUjUB6JZnjCrqH4YYDf7qO-61IrjT7_D461MhrISvRFqoyW2rA8v_ZdkjtsQlb7oNUtkImNls6zPVkqV9.jpg"&gt;&lt;/p&gt;&lt;p&gt;</w:t>
      </w:r>
      <w:r>
        <w:rPr>
          <w:sz w:val="32"/>
          <w:szCs w:val="32"/>
        </w:rPr>
        <w:t>为什么会有这么多人寻求这样的资源呢？这是因为很多人对于这类内容抱有一定的好奇心或兴趣，同时也有人出于其他原因需要这种类型的资源。然而，这种行为同时也面临着法律风险。一旦被发现，有可能会遭受法律制裁，并且个人信息可能会泄露给不明第三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安全与隐私问题</w:t>
      </w:r>
      <w:r>
        <w:rPr>
          <w:sz w:val="32"/>
          <w:szCs w:val="32"/>
        </w:rPr>
        <w:t>&lt;/p&gt;&lt;p&gt;&lt;img src="/static-img/70-mUMlZ4d9JF19STQwh0FCuDTdAfxsWSFwbm9IJUwQOnGgh2gpPJnayto-77cw3XG1D1NxwGDg7uOQYnaau8p1oHgL6PMPxEbkulx51K6DHSA_rUjUB6JZnjCrqH4YYDf7qO-61IrjT7_D461MhrISvRFqoyW2rA8v_ZdkjtsQlb7oNUtkImNls6zPVkqV9.jpg"&gt;&lt;/p&gt;&lt;p&gt;</w:t>
      </w:r>
      <w:r>
        <w:rPr>
          <w:sz w:val="32"/>
          <w:szCs w:val="32"/>
        </w:rPr>
        <w:t>从安全角度来说，当你访问那些提供“东京热下载”的网站时，你正在冒险。你可能会遇到病毒、恶意软件甚至是诈骗。当你尝试下载或分享这些文件时，你将自己的电脑系统以及个人数据置于危险之中。此外，如果你的设备没有足够保护措施，那么即使只是浏览相关页面，都可能导致隐私泄露，从而带来严重后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正确途径获取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正确地获取我们需要的一切信息呢？首先，我们应当尊重知识产权，通过合法渠道购买或订阅我们感兴趣的内容。如果想要了解更多关于成人的知识，可以考虑阅读非图形性的书籍或者文章，而不是依赖于未经授权使用的人工制品。这样不仅能保证我们的安全，还能支持真正创造者的工作，让他们继续努力创作出优秀作品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東京都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載背後是一個複雜而充滿爭議的话题，它涉及到了版權問題、網絡安全、個人隱私等多個層面。在追求情報時，我們應該保持理智，不要讓自己陷入麻煩。而且，只有通過正當途徑來獲取我們所需的一切，這樣才能保護自己免受風險，並對社會負責。我們每一個選擇都會影響周圍世界，所以請讓我們用智慧來行事，用愛心去看待這個世界。</w:t>
      </w:r>
      <w:r>
        <w:rPr>
          <w:sz w:val="32"/>
          <w:szCs w:val="32"/>
        </w:rPr>
        <w:t>&lt;/p&gt;&lt;p&gt;&lt;a href = "/doc/751680-</w:t>
      </w:r>
      <w:r>
        <w:rPr>
          <w:sz w:val="32"/>
          <w:szCs w:val="32"/>
        </w:rPr>
        <w:t>东京热夜探秘影音界的禁果下载</w:t>
      </w:r>
      <w:r>
        <w:rPr>
          <w:sz w:val="32"/>
          <w:szCs w:val="32"/>
        </w:rPr>
        <w:t>.doc" rel="alternate" download="751680-</w:t>
      </w:r>
      <w:r>
        <w:rPr>
          <w:sz w:val="32"/>
          <w:szCs w:val="32"/>
        </w:rPr>
        <w:t>东京热夜探秘影音界的禁果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