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隐秘挑战恶意的顶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往往会忽略掉一些微小的不适感，这些感觉可能源于身体内部的一些变化或是疾病进展。然而，有时候，这些感觉却能揭示出更深层次的问题，比如埋在体内恶意地顶了顶这种情况。</w:t>
      </w:r>
      <w:r>
        <w:rPr>
          <w:sz w:val="32"/>
          <w:szCs w:val="32"/>
        </w:rPr>
        <w:t>&lt;/p&gt;&lt;p&gt;&lt;img src="/static-img/cRRsJBr0e1kxBexE8_f0r6sRxSninN66N9kwT9RcOBG0SlnlqUwvMfhV-dqOzg3T.jpg"&gt;&lt;/p&gt;&lt;p&gt;</w:t>
      </w:r>
      <w:r>
        <w:rPr>
          <w:sz w:val="32"/>
          <w:szCs w:val="32"/>
        </w:rPr>
        <w:t>疼痛与压迫感</w:t>
      </w:r>
      <w:r>
        <w:rPr>
          <w:sz w:val="32"/>
          <w:szCs w:val="32"/>
        </w:rPr>
        <w:t>&lt;/p&gt;&lt;p&gt;</w:t>
      </w:r>
      <w:r>
        <w:rPr>
          <w:sz w:val="32"/>
          <w:szCs w:val="32"/>
        </w:rPr>
        <w:t>首先，我们需要意识到疼痛和压迫感可能是一个重要的信号。在某些情况下，疼痛可能是由于组织间隙中的液体积聚形成了一个囊肿，从而引起周围组织的压迫。这就像是在身体内部有一个外来物品，不断地从不同的角度对我们的身体进行“顶撞”，给予我们极其不舒服甚至剧烈疼痛的感觉。</w:t>
      </w:r>
      <w:r>
        <w:rPr>
          <w:sz w:val="32"/>
          <w:szCs w:val="32"/>
        </w:rPr>
        <w:t>&lt;/p&gt;&lt;p&gt;&lt;img src="/static-img/VpUcOr6TnXwWiy2-DXF0G6sRxSninN66N9kwT9RcOBG9p5L5QClvUecCBn-CfIJ3gjOG5DEdqUNe6IDO0784jp0iot6aq23fV1nc9H_7bbI6qJYPV8s7gz70C87k-rVTdLvVeB2mm8Lmce6-qsSKuK6Ic-ykDfXUyJzLT8BWLBkAuMVGdLwTUh1jjMAoAsfB-LorRAPwYzAUx4AoRxWaDA.jpg"&gt;&lt;/p&gt;&lt;p&gt;</w:t>
      </w:r>
      <w:r>
        <w:rPr>
          <w:sz w:val="32"/>
          <w:szCs w:val="32"/>
        </w:rPr>
        <w:t>健康问题的预警</w:t>
      </w:r>
      <w:r>
        <w:rPr>
          <w:sz w:val="32"/>
          <w:szCs w:val="32"/>
        </w:rPr>
        <w:t>&lt;/p&gt;&lt;p&gt;</w:t>
      </w:r>
      <w:r>
        <w:rPr>
          <w:sz w:val="32"/>
          <w:szCs w:val="32"/>
        </w:rPr>
        <w:t>当这些症状持续出现时，它们通常指向了一种健康问题，比如腹水、淋巴结炎或者其他类型的心脏病变。这些都可以视为一种潜在威胁，对于早期发现和治疗至关重要。如果没有及时处理，简单的小麻烦很快就会演化成严重的问题。</w:t>
      </w:r>
      <w:r>
        <w:rPr>
          <w:sz w:val="32"/>
          <w:szCs w:val="32"/>
        </w:rPr>
        <w:t>&lt;/p&gt;&lt;p&gt;&lt;img src="/static-img/IZjOtNBAuJrl5rQs5LJOOasRxSninN66N9kwT9RcOBG9p5L5QClvUecCBn-CfIJ3gjOG5DEdqUNe6IDO0784jp0iot6aq23fV1nc9H_7bbI6qJYPV8s7gz70C87k-rVTdLvVeB2mm8Lmce6-qsSKuK6Ic-ykDfXUyJzLT8BWLBkAuMVGdLwTUh1jjMAoAsfB-LorRAPwYzAUx4AoRxWaDA.jpg"&gt;&lt;/p&gt;&lt;p&gt;</w:t>
      </w:r>
      <w:r>
        <w:rPr>
          <w:sz w:val="32"/>
          <w:szCs w:val="32"/>
        </w:rPr>
        <w:t>内部环境失调</w:t>
      </w:r>
      <w:r>
        <w:rPr>
          <w:sz w:val="32"/>
          <w:szCs w:val="32"/>
        </w:rPr>
        <w:t>&lt;/p&gt;&lt;p&gt;</w:t>
      </w:r>
      <w:r>
        <w:rPr>
          <w:sz w:val="32"/>
          <w:szCs w:val="32"/>
        </w:rPr>
        <w:t>还有的时候，这种“被顶”的感觉反映的是身体内部环境失调的情况。比如说，在某些慢性疾病，如糖尿病或甲状腺功能减退症中，血糖水平或甲状腺激素水平波动也会导致人感到疲倦、头晕等症状，这样的状态其实就是一种隐性的“顶撞”。</w:t>
      </w:r>
      <w:r>
        <w:rPr>
          <w:sz w:val="32"/>
          <w:szCs w:val="32"/>
        </w:rPr>
        <w:t>&lt;/p&gt;&lt;p&gt;&lt;img src="/static-img/JP3VDSLI82RWyAnvTPN72qsRxSninN66N9kwT9RcOBG9p5L5QClvUecCBn-CfIJ3gjOG5DEdqUNe6IDO0784jp0iot6aq23fV1nc9H_7bbI6qJYPV8s7gz70C87k-rVTdLvVeB2mm8Lmce6-qsSKuK6Ic-ykDfXUyJzLT8BWLBkAuMVGdLwTUh1jjMAoAsfB-LorRAPwYzAUx4AoRxWaDA.jpg"&gt;&lt;/p&gt;&lt;p&gt;</w:t>
      </w:r>
      <w:r>
        <w:rPr>
          <w:sz w:val="32"/>
          <w:szCs w:val="32"/>
        </w:rPr>
        <w:t>生理反应与情绪影响</w:t>
      </w:r>
      <w:r>
        <w:rPr>
          <w:sz w:val="32"/>
          <w:szCs w:val="32"/>
        </w:rPr>
        <w:t>&lt;/p&gt;&lt;p&gt;</w:t>
      </w:r>
      <w:r>
        <w:rPr>
          <w:sz w:val="32"/>
          <w:szCs w:val="32"/>
        </w:rPr>
        <w:t>此外，“被顶”还可以作为生理反应的一部分表现出来。在经历了巨大的精神压力之后，由于紧张和焦虑所引发的心律异常，也是一种形式上的“被顶”。这意味着即使你无法看到任何明显的手段，但你的心跳已经告诉你，你的情绪状态正在对你的身体造成影响。</w:t>
      </w:r>
      <w:r>
        <w:rPr>
          <w:sz w:val="32"/>
          <w:szCs w:val="32"/>
        </w:rPr>
        <w:t>&lt;/p&gt;&lt;p&gt;&lt;img src="/static-img/awBmUwxVS2L4QMbE1GeJ6qsRxSninN66N9kwT9RcOBG9p5L5QClvUecCBn-CfIJ3gjOG5DEdqUNe6IDO0784jp0iot6aq23fV1nc9H_7bbI6qJYPV8s7gz70C87k-rVTdLvVeB2mm8Lmce6-qsSKuK6Ic-ykDfXUyJzLT8BWLBkAuMVGdLwTUh1jjMAoAsfB-LorRAPwYzAUx4AoRxWaDA.jpg"&gt;&lt;/p&gt;&lt;p&gt;</w:t>
      </w:r>
      <w:r>
        <w:rPr>
          <w:sz w:val="32"/>
          <w:szCs w:val="32"/>
        </w:rPr>
        <w:t>心理暗示与自我认知</w:t>
      </w:r>
      <w:r>
        <w:rPr>
          <w:sz w:val="32"/>
          <w:szCs w:val="32"/>
        </w:rPr>
        <w:t>&lt;/p&gt;&lt;p&gt;</w:t>
      </w:r>
      <w:r>
        <w:rPr>
          <w:sz w:val="32"/>
          <w:szCs w:val="32"/>
        </w:rPr>
        <w:t>有时候，当人们觉得自己的身心受到某种程度上无形但强烈的打扰时，他们会产生一种心理暗示，即便他们无法具体描述这个过程。但这并不意味着它不存在，而是表明人们开始意识到自己需要调整自己的生活方式以应对这些挑战。</w:t>
      </w:r>
      <w:r>
        <w:rPr>
          <w:sz w:val="32"/>
          <w:szCs w:val="32"/>
        </w:rPr>
        <w:t>&lt;/p&gt;&lt;p&gt;</w:t>
      </w:r>
      <w:r>
        <w:rPr>
          <w:sz w:val="32"/>
          <w:szCs w:val="32"/>
        </w:rPr>
        <w:t>自我提升与健康管理</w:t>
      </w:r>
      <w:r>
        <w:rPr>
          <w:sz w:val="32"/>
          <w:szCs w:val="32"/>
        </w:rPr>
        <w:t>&lt;/p&gt;&lt;p&gt;</w:t>
      </w:r>
      <w:r>
        <w:rPr>
          <w:sz w:val="32"/>
          <w:szCs w:val="32"/>
        </w:rPr>
        <w:t>最后，“被顶”也提醒我们要更加关注自己的健康管理。这包括定期进行医疗检查，以确保所有一切都按计划发展；保持良好的饮食习惯和运动量，以及学会放松技巧以应对日常生活中的压力。这一系列行为都是为了抵御那些潜伏在我们的身边想要通过各种方式打扰我们的人类以及自然界中的敌人，同时也是提升个人的整体福祉的一个过程。</w:t>
      </w:r>
      <w:r>
        <w:rPr>
          <w:sz w:val="32"/>
          <w:szCs w:val="32"/>
        </w:rPr>
        <w:t>&lt;/p&gt;&lt;p&gt;&lt;a href = "/doc/751738-</w:t>
      </w:r>
      <w:r>
        <w:rPr>
          <w:sz w:val="32"/>
          <w:szCs w:val="32"/>
        </w:rPr>
        <w:t>体内的隐秘挑战恶意的顶撞</w:t>
      </w:r>
      <w:r>
        <w:rPr>
          <w:sz w:val="32"/>
          <w:szCs w:val="32"/>
        </w:rPr>
        <w:t>.doc" rel="alternate" download="751738-</w:t>
      </w:r>
      <w:r>
        <w:rPr>
          <w:sz w:val="32"/>
          <w:szCs w:val="32"/>
        </w:rPr>
        <w:t>体内的隐秘挑战恶意的顶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