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姐用手捏自己的小兔兔哇这小小姐可真有趣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的小朋友们在户外玩耍。他们的笑声和欢呼声此起彼伏，充满了活力。我坐在一旁，看着他们用尽全身的力量捏自己的小兔兔。</w:t>
      </w:r>
      <w:r>
        <w:rPr>
          <w:sz w:val="32"/>
          <w:szCs w:val="32"/>
        </w:rPr>
        <w:t>&lt;/p&gt;&lt;p&gt;&lt;img src="/static-img/Ei46I7T0udp71oRVP8Fd8z4BHaO0BOrzToDoqY26GLtl9QwGnAuOO-b1owbuNc1L.jpg"&gt;&lt;/p&gt;&lt;p&gt;</w:t>
      </w:r>
      <w:r>
        <w:rPr>
          <w:sz w:val="32"/>
          <w:szCs w:val="32"/>
        </w:rPr>
        <w:t>小姐姐用手捏自己的小兔兔，脸上带着期待与兴奋，她的小眼睛闪烁着光芒。她的手指紧紧地握住那个软绵绵的小动物，它轻轻地跳跃着，不时会被小姐姐的手指夹到，从而发出“咯咯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让我想起了自己小时候玩的游戏。那时候，我们也喜欢模仿成年人的行为，用手捏那些柔软的玩具，只是当时我们的“小兔子”并不是真的，而是由积木或棉花做成的小动物。</w:t>
      </w:r>
      <w:r>
        <w:rPr>
          <w:sz w:val="32"/>
          <w:szCs w:val="32"/>
        </w:rPr>
        <w:t>&lt;/p&gt;&lt;p&gt;&lt;img src="/static-img/Ed-C7nb-LffDRb3oqPB62z4BHaO0BOrzToDoqY26GLsnQBvgX5DtAUJJtdVn0f9dHLUhXx6JI1oqeeLlwsYAI71f_Bt2iPNzh7T72wUilY8xdpai5KDZ__wRESSmgsT_8rE_R_xW3Mo1MZf_zsTv2DDOE2LRw8IlfI12A2p_k2Ku2Cew_QO3lAsrWAJmVh1n.jpg"&gt;&lt;/p&gt;&lt;p&gt;</w:t>
      </w:r>
      <w:r>
        <w:rPr>
          <w:sz w:val="32"/>
          <w:szCs w:val="32"/>
        </w:rPr>
        <w:t>小姐姐似乎对这场游戏非常投入，她不断地尝试不同的方式来抓住那只躲闪不定的“小家伙”。有时候它会突然逃脱，让她失望；有时候却又被她精准捕捉，让她高兴得连连拍手。她的话语中充满了快乐，“我终于抓到了它啦！”、“再来一次，再来一次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之间也开始了一场关于如何更好地捕捉这些可爱生物的比赛。有的孩子采用偷袭式，有些则是直接攻击。而小姐姐，却始终保持着一种耐心和细致，她知道，每一次失败都是一次宝贵的学习机会。</w:t>
      </w:r>
      <w:r>
        <w:rPr>
          <w:sz w:val="32"/>
          <w:szCs w:val="32"/>
        </w:rPr>
        <w:t>&lt;/p&gt;&lt;p&gt;&lt;img src="/static-img/xPa38tbdmkFDqsOUt0KD8T4BHaO0BOrzToDoqY26GLsnQBvgX5DtAUJJtdVn0f9dHLUhXx6JI1oqeeLlwsYAI71f_Bt2iPNzh7T72wUilY8xdpai5KDZ__wRESSmgsT_8rE_R_xW3Mo1MZf_zsTv2DDOE2LRw8IlfI12A2p_k2Ku2Cew_QO3lAsrWAJmVh1n.jpg"&gt;&lt;/p&gt;&lt;p&gt;</w:t>
      </w:r>
      <w:r>
        <w:rPr>
          <w:sz w:val="32"/>
          <w:szCs w:val="32"/>
        </w:rPr>
        <w:t>随着时间一点点流逝，那些可爱的小生命们渐渐变得乖巧起来，他们似乎也意识到了这一切游戏背后的乐趣。在小姐姐的手下，那些原本应该是害怕的人物竟然变成了她的伙伴，他们一起分享快乐，一起体验生活中的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我感到无比温馨，这可能是我从未经历过，但我能感受到那种纯粹的情感。当我们成为大人后，我们很少有机会去享受这样简单、纯粹的事情。但对于这些孩子来说，这正是一个探索世界、理解世界规律以及学会合作与耐心最好的时机。而对于如今还处于童年阶段的小女孩来说，这只是一个开端，是她将要展现更多美好的一刻。</w:t>
      </w:r>
      <w:r>
        <w:rPr>
          <w:sz w:val="32"/>
          <w:szCs w:val="32"/>
        </w:rPr>
        <w:t>&lt;/p&gt;&lt;p&gt;&lt;img src="/static-img/PnQ0qMi68jT0CwJm_qFbqD4BHaO0BOrzToDoqY26GLsnQBvgX5DtAUJJtdVn0f9dHLUhXx6JI1oqeeLlwsYAI71f_Bt2iPNzh7T72wUilY8xdpai5KDZ__wRESSmgsT_8rE_R_xW3Mo1MZf_zsTv2DDOE2LRw8IlfI12A2p_k2Ku2Cew_QO3lAsrWAJmVh1n.jpg"&gt;&lt;/p&gt;&lt;p&gt;&lt;a href = "/doc/751756-</w:t>
      </w:r>
      <w:r>
        <w:rPr>
          <w:sz w:val="32"/>
          <w:szCs w:val="32"/>
        </w:rPr>
        <w:t>小姐姐用手捏自己的小兔兔哇这小小姐可真有趣啊</w:t>
      </w:r>
      <w:r>
        <w:rPr>
          <w:sz w:val="32"/>
          <w:szCs w:val="32"/>
        </w:rPr>
        <w:t>.doc" rel="alternate" download="751756-</w:t>
      </w:r>
      <w:r>
        <w:rPr>
          <w:sz w:val="32"/>
          <w:szCs w:val="32"/>
        </w:rPr>
        <w:t>小姐姐用手捏自己的小兔兔哇这小小姐可真有趣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