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古风世界里成为顶级魔道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风的世界里，我是一个普通的学子，生活在一个小镇上。直到有一天，我捡到了一个奇异的书籍——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让我了解了这个世界的真实面貌，更激发了我成为一名顶级魔道士的心愿。</w:t>
      </w:r>
      <w:r>
        <w:rPr>
          <w:sz w:val="32"/>
          <w:szCs w:val="32"/>
        </w:rPr>
        <w:t>&lt;/p&gt;&lt;p&gt;&lt;img src="/static-img/uIInJ0LTLSQ3M3C30vquXuE0tUFpUNLLjXeW3X0jyPKXczcDt6JSb6JoQWJrz4GT.jpg"&gt;&lt;/p&gt;&lt;p&gt;</w:t>
      </w:r>
      <w:r>
        <w:rPr>
          <w:sz w:val="32"/>
          <w:szCs w:val="32"/>
        </w:rPr>
        <w:t>我开始阅读这本书，里面记载着古老而神秘的法术，以及一位被誉为“魔道祖师”的伟大人物。我对他的故事充满了好奇，也许他能教会我一些什么吧？于是，我决定将这段经历写下来，希望能够帮助其他想要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翻阅那本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幻想自己也能像那个传奇人物一样拥有无尽的力量和智慧。我学习了各种魔法，每次施展成功，都感到无比兴奋。但是，这个过程并不容易，一次又一次地失败，让我明白真正成长需要付出巨大的努力。</w:t>
      </w:r>
      <w:r>
        <w:rPr>
          <w:sz w:val="32"/>
          <w:szCs w:val="32"/>
        </w:rPr>
        <w:t>&lt;/p&gt;&lt;p&gt;&lt;img src="/static-img/wf2_OHA1gXyopK3wRBIOCeE0tUFpUNLLjXeW3X0jyPIirv2s4Av2u7bP31LX0b2HuOwTY_hlR0IRgDIfbdog-NAcWKfIpwWVdcdfh08V2Te7hLysq4QUWd4DiqF028juhCEy0maNWFEPK0DKg6l0bw.jpg"&gt;&lt;/p&gt;&lt;p&gt;</w:t>
      </w:r>
      <w:r>
        <w:rPr>
          <w:sz w:val="32"/>
          <w:szCs w:val="32"/>
        </w:rPr>
        <w:t>随着时间的推移，我变得越来越熟练，不再只是简单地复制那些法术，而是在它们之上进行创新的尝试。我的名字渐渐在这个世界上传开，被称作最年轻的小魔道士。人们开始相信，只要有坚持和勇气，就没有办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可以独自一人走完全部旅程。在我的道路上，有许多朋友和老师给予了我支持，他们都是从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汲取灵感的人。而现在，当看到身后的城市逐渐繁荣起来时，我知道，无论发生什么变化，那份最初心中的梦想永远不会消失。</w:t>
      </w:r>
      <w:r>
        <w:rPr>
          <w:sz w:val="32"/>
          <w:szCs w:val="32"/>
        </w:rPr>
        <w:t>&lt;/p&gt;&lt;p&gt;&lt;img src="/static-img/RWjLaMCrglhmXUZqUQJ3a-E0tUFpUNLLjXeW3X0jyPIirv2s4Av2u7bP31LX0b2HuOwTY_hlR0IRgDIfbdog-NAcWKfIpwWVdcdfh08V2Te7hLysq4QUWd4DiqF028juhCEy0maNWFEPK0DKg6l0bw.jpg"&gt;&lt;/p&gt;&lt;p&gt;</w:t>
      </w:r>
      <w:r>
        <w:rPr>
          <w:sz w:val="32"/>
          <w:szCs w:val="32"/>
        </w:rPr>
        <w:t>今天，如果你手中也有那本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不要犹豫去探索它背后隐藏的大秘密。当你遇到困难时，不妨回望你的起点，那些曾经让你心动、激励过你的文字，它们将继续引导你前行，无论何时何地，你都不是孤单一人。</w:t>
      </w:r>
      <w:r>
        <w:rPr>
          <w:sz w:val="32"/>
          <w:szCs w:val="32"/>
        </w:rPr>
        <w:t>&lt;/p&gt;&lt;p&gt;&lt;a href = "/doc/751813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古风世界里成为顶级魔道士的</w:t>
      </w:r>
      <w:r>
        <w:rPr>
          <w:sz w:val="32"/>
          <w:szCs w:val="32"/>
        </w:rPr>
        <w:t>.doc" rel="alternate" download="751813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古风世界里成为顶级魔道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