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</w:t>
      </w:r>
      <w:r>
        <w:rPr>
          <w:sz w:val="48"/>
          <w:szCs w:val="48"/>
        </w:rPr>
        <w:t>VX</w:t>
      </w:r>
      <w:r>
        <w:rPr>
          <w:sz w:val="48"/>
          <w:szCs w:val="48"/>
        </w:rPr>
        <w:t>秘籍解锁你的护肤世界大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完美肌肤的道路上，每一个小细节都至关重要。今天，我们将带你揭开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之谜，探索如何通过这款神奇产品来提升你的护肤技巧，让每一天都洋溢着光彩。</w:t>
      </w:r>
      <w:r>
        <w:rPr>
          <w:sz w:val="32"/>
          <w:szCs w:val="32"/>
        </w:rPr>
        <w:t>&lt;/p&gt;&lt;p&gt;&lt;img src="/static-img/QMZ07_xS00BuV5alDB3qBScu77BOQaw19h3GvZhwv9JEsHShkNprCvyPgIK0VibC.jpg"&gt;&lt;/p&gt;&lt;p&gt;</w:t>
      </w:r>
      <w:r>
        <w:rPr>
          <w:sz w:val="32"/>
          <w:szCs w:val="32"/>
        </w:rPr>
        <w:t>了解甘雨乳液</w:t>
      </w:r>
      <w:r>
        <w:rPr>
          <w:sz w:val="32"/>
          <w:szCs w:val="32"/>
        </w:rPr>
        <w:t>VX&lt;/p&gt;&lt;p&gt;</w:t>
      </w:r>
      <w:r>
        <w:rPr>
          <w:sz w:val="32"/>
          <w:szCs w:val="32"/>
        </w:rPr>
        <w:t>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专为都市女性设计的多功能护肤产品，它融合了精华油、滋润霜和防晒成分，不仅能够提供长效滋润，还能有效保护肌肤免受紫外线伤害。它是现代女性不可或缺的一份宝贵礼物，无论是在日常生活中还是在特殊场合下，都能让你焕发出健康而自然的光泽。</w:t>
      </w:r>
      <w:r>
        <w:rPr>
          <w:sz w:val="32"/>
          <w:szCs w:val="32"/>
        </w:rPr>
        <w:t>&lt;/p&gt;&lt;p&gt;&lt;img src="/static-img/pFqjCQ0uiC1Q7cmS4di11Ccu77BOQaw19h3GvZhwv9JAmTtLbCtXlgDfU_b2RwYriI6hTmK-fYkJvIggIhGdZh8solM5mHqpxAr6aa7_P3TpYETmRSYxvYMAu1e498iyBKTzF6GqnC-TwASsXZAmBg.jpg"&gt;&lt;/p&gt;&lt;p&gt;</w:t>
      </w:r>
      <w:r>
        <w:rPr>
          <w:sz w:val="32"/>
          <w:szCs w:val="32"/>
        </w:rPr>
        <w:t>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前，你需要先清洁面部，然后在晚上睡前涂抹适量，并轻拍按摩，使其深入吸收。早晨起床后，同样进行涂抹，以此作为日常护理的一部分。如果你有敏感肌肤，可以先在手臂内侧进行测试，以确保没有不良反应。</w:t>
      </w:r>
      <w:r>
        <w:rPr>
          <w:sz w:val="32"/>
          <w:szCs w:val="32"/>
        </w:rPr>
        <w:t>&lt;/p&gt;&lt;p&gt;&lt;img src="/static-img/ps2Htdhdkji6qrCT0Dp5TScu77BOQaw19h3GvZhwv9JAmTtLbCtXlgDfU_b2RwYriI6hTmK-fYkJvIggIhGdZh8solM5mHqpxAr6aa7_P3TpYETmRSYxvYMAu1e498iyBKTzF6GqnC-TwASsXZAmBg.jpg"&gt;&lt;/p&gt;&lt;p&gt;</w:t>
      </w:r>
      <w:r>
        <w:rPr>
          <w:sz w:val="32"/>
          <w:szCs w:val="32"/>
        </w:rPr>
        <w:t>成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中的主要成分包括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青蒿素等天然抗氧化剂，它们能够帮助抵抗自由基侵袭，从而减少皮肥细胞老化现象。此外，含有的植物提取物可以调节毛孔大小，让皮脂腺更加健康工作。</w:t>
      </w:r>
      <w:r>
        <w:rPr>
          <w:sz w:val="32"/>
          <w:szCs w:val="32"/>
        </w:rPr>
        <w:t>&lt;/p&gt;&lt;p&gt;&lt;img src="/static-img/G-vlzgY3hNR9i1ES5rCJlycu77BOQaw19h3GvZhwv9JAmTtLbCtXlgDfU_b2RwYriI6hTmK-fYkJvIggIhGdZh8solM5mHqpxAr6aa7_P3TpYETmRSYxvYMAu1e498iyBKTzF6GqnC-TwASsXZAmBg.jpg"&gt;&lt;/p&gt;&lt;p&gt;</w:t>
      </w:r>
      <w:r>
        <w:rPr>
          <w:sz w:val="32"/>
          <w:szCs w:val="32"/>
        </w:rPr>
        <w:t>应用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要注意不要过度使用，这可能会导致油腻感加剧。而且，在炎热的夏季时段，最好选择无防晒版本，因为太阳辐射强烈时，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更能保障安全。另外，如果有特殊需求，如去角质或者修复痘疮痕迹，可以根据个人情况调整使用频率和方式。</w:t>
      </w:r>
      <w:r>
        <w:rPr>
          <w:sz w:val="32"/>
          <w:szCs w:val="32"/>
        </w:rPr>
        <w:t>&lt;/p&gt;&lt;p&gt;&lt;img src="/static-img/IfaT8qrguFD6cSn5AKLg0Ccu77BOQaw19h3GvZhwv9JAmTtLbCtXlgDfU_b2RwYriI6hTmK-fYkJvIggIhGdZh8solM5mHqpxAr6aa7_P3TpYETmRSYxvYMAu1e498iyBKTzF6GqnC-TwASsXZAmBg.jpg"&gt;&lt;/p&gt;&lt;p&gt;</w:t>
      </w:r>
      <w:r>
        <w:rPr>
          <w:sz w:val="32"/>
          <w:szCs w:val="32"/>
        </w:rPr>
        <w:t>网站入口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，你将发现一个丰富多彩的社区，其中包含了用户分享的经验贴、专业人士解答的问题，以及最新促销信息。这不仅是一个购买平台，更是一个交流与学习的地方，让你随时了解最新动态，同时也享受到优惠政策，为自己的护肤计划增添更多便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甘雨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入口”不仅提供了一款实用的护理产品，也给予了我们很多宝贵建议和指导。在这个快速变化的时代里，一旦掌握了正确的心态以及实际操作技能，你就拥有了一套全面的自我护理体系，无论何时何地，都能保持最好的状态，用最简单的手法去创造属于自己的美丽世界。</w:t>
      </w:r>
      <w:r>
        <w:rPr>
          <w:sz w:val="32"/>
          <w:szCs w:val="32"/>
        </w:rPr>
        <w:t>&lt;/p&gt;&lt;p&gt;&lt;a href = "/doc/752156-</w:t>
      </w:r>
      <w:r>
        <w:rPr>
          <w:sz w:val="32"/>
          <w:szCs w:val="32"/>
        </w:rPr>
        <w:t>甘雨</w:t>
      </w:r>
      <w:r>
        <w:rPr>
          <w:sz w:val="32"/>
          <w:szCs w:val="32"/>
        </w:rPr>
        <w:t>VX</w:t>
      </w:r>
      <w:r>
        <w:rPr>
          <w:sz w:val="32"/>
          <w:szCs w:val="32"/>
        </w:rPr>
        <w:t>秘籍解锁你的护肤世界大门</w:t>
      </w:r>
      <w:r>
        <w:rPr>
          <w:sz w:val="32"/>
          <w:szCs w:val="32"/>
        </w:rPr>
        <w:t>.doc" rel="alternate" download="752156-</w:t>
      </w:r>
      <w:r>
        <w:rPr>
          <w:sz w:val="32"/>
          <w:szCs w:val="32"/>
        </w:rPr>
        <w:t>甘雨</w:t>
      </w:r>
      <w:r>
        <w:rPr>
          <w:sz w:val="32"/>
          <w:szCs w:val="32"/>
        </w:rPr>
        <w:t>VX</w:t>
      </w:r>
      <w:r>
        <w:rPr>
          <w:sz w:val="32"/>
          <w:szCs w:val="32"/>
        </w:rPr>
        <w:t>秘籍解锁你的护肤世界大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