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的难产之谜堵塞肚子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雨交加的夜晚，深宫中的医生们紧张地聚集在皇后的病榻旁。他们都知道，今天是皇后分娩的日子，但却发现皇上突然出现了不适，他的肚子开始疼痛，这让所有人都惊慌失措。</w:t>
      </w:r>
      <w:r>
        <w:rPr>
          <w:sz w:val="32"/>
          <w:szCs w:val="32"/>
        </w:rPr>
        <w:t>&lt;/p&gt;&lt;p&gt;&lt;img src="/static-img/6pFUr0qbvOIRm-LEubRKkOsTc7nxrv0whC8Vucj7pq4eDra8ktErkN6mZyUZEcT3.jpg"&gt;&lt;/p&gt;&lt;p&gt;</w:t>
      </w:r>
      <w:r>
        <w:rPr>
          <w:sz w:val="32"/>
          <w:szCs w:val="32"/>
        </w:rPr>
        <w:t>一位经验丰富的内科大夫走进了房间，用手轻拍着桌面说：“这不简单，我们必须小心翼翼地诊断。”他仔细询问了皇上的症状，然后用专门的小刀轻轻刺破皮肤，从中取出了一些奇怪的物质。这些物质被送到实验室进行分析。</w:t>
      </w:r>
      <w:r>
        <w:rPr>
          <w:sz w:val="32"/>
          <w:szCs w:val="32"/>
        </w:rPr>
        <w:t>&lt;/p&gt;&lt;p&gt;</w:t>
      </w:r>
      <w:r>
        <w:rPr>
          <w:sz w:val="32"/>
          <w:szCs w:val="32"/>
        </w:rPr>
        <w:t>实验室里的科学家们忙碌起来，他们首先检查了这些物质是否有毒性，但结果显示它们并不是剧毒。但接着他们发现在这些物质中含有一种极其罕见且强烈刺激性的化学成分，这可能会引起严重胃肠道反应。</w:t>
      </w:r>
      <w:r>
        <w:rPr>
          <w:sz w:val="32"/>
          <w:szCs w:val="32"/>
        </w:rPr>
        <w:t>&lt;/p&gt;&lt;p&gt;&lt;img src="/static-img/5THZW3LlHtUg6B9OH3Jqm-sTc7nxrv0whC8Vucj7pq6myo2xO6sBi--Nl2dQQtr1QGiOcE0lc3Wj_9j4vZU54F4TN08xCRXCIU6CXGGJJAAeTYEQB_w5nZMvv6WFFFjF9Oyl8DgeP1U3kwQT4Sn93AdTC7P-6y4mfvNHAfHd_s9yJQZtesne6O7N0W-h3zJ0.jpg"&gt;&lt;/p&gt;&lt;p&gt;</w:t>
      </w:r>
      <w:r>
        <w:rPr>
          <w:sz w:val="32"/>
          <w:szCs w:val="32"/>
        </w:rPr>
        <w:t>随着时间推移，情况变得越来越严重。医生们意识到这个化学成分可能与某种药剂有关，而这使得问题更加复杂，因为它不能简单地通过解毒治疗来解决。而且，由于这种药剂对身体影响深远，它也可能与其他健康问题产生关联，使得寻找有效治疗方案变得困难无比。</w:t>
      </w:r>
      <w:r>
        <w:rPr>
          <w:sz w:val="32"/>
          <w:szCs w:val="32"/>
        </w:rPr>
        <w:t>&lt;/p&gt;&lt;p&gt;</w:t>
      </w:r>
      <w:r>
        <w:rPr>
          <w:sz w:val="32"/>
          <w:szCs w:val="32"/>
        </w:rPr>
        <w:t>为了找到解决办法，一群最顶尖的大夫和科学家团队齐聚一堂，他们从各种角度思考这一难题。这包括研究历史资料，以确定这种药剂何时、何人使用，以及它最初是如何制造出来的。此外，他们还调查那些曾经服用过该药的人，看看是否有人遇到了类似的问题，并尝试找出共同点或模式。</w:t>
      </w:r>
      <w:r>
        <w:rPr>
          <w:sz w:val="32"/>
          <w:szCs w:val="32"/>
        </w:rPr>
        <w:t>&lt;/p&gt;&lt;p&gt;&lt;img src="/static-img/wtBV-tX5qUv-duO1PP6Gx-sTc7nxrv0whC8Vucj7pq6myo2xO6sBi--Nl2dQQtr1QGiOcE0lc3Wj_9j4vZU54F4TN08xCRXCIU6CXGGJJAAeTYEQB_w5nZMvv6WFFFjF9Oyl8DgeP1U3kwQT4Sn93AdTC7P-6y4mfvNHAfHd_s9yJQZtesne6O7N0W-h3zJ0.jpg"&gt;&lt;/p&gt;&lt;p&gt;</w:t>
      </w:r>
      <w:r>
        <w:rPr>
          <w:sz w:val="32"/>
          <w:szCs w:val="32"/>
        </w:rPr>
        <w:t>经过数月漫长而艰苦的努力，最终他们揭开了这个神秘事件背后的真相。在古老的一本书中，他们发现一种特殊草药，其提取液可以用作一种止痛剂，但如果没有正确处理，它就会释放出那种强烈刺激性的化学成分。原来，这个化学成分正是导致“皇上堵着自己要生产的肚子”的主要原因之一——误服草药所致。</w:t>
      </w:r>
      <w:r>
        <w:rPr>
          <w:sz w:val="32"/>
          <w:szCs w:val="32"/>
        </w:rPr>
        <w:t>&lt;/p&gt;&lt;p&gt;</w:t>
      </w:r>
      <w:r>
        <w:rPr>
          <w:sz w:val="32"/>
          <w:szCs w:val="32"/>
        </w:rPr>
        <w:t>最后，在众多专家的协助下，医生们成功治愈了“堵塞”发生的事情，并确保未来不会再次发生此类事故。此事为当时及以后的医学界树立了一座丰碑，不仅展现出了人类对于生命救赎无限追求，也展示了一段关于知识、智慧和勇气之间斗争史。</w:t>
      </w:r>
      <w:r>
        <w:rPr>
          <w:sz w:val="32"/>
          <w:szCs w:val="32"/>
        </w:rPr>
        <w:t>&lt;/p&gt;&lt;p&gt;&lt;img src="/static-img/S3dEhtF6e7EYK85c6_m5kusTc7nxrv0whC8Vucj7pq6myo2xO6sBi--Nl2dQQtr1QGiOcE0lc3Wj_9j4vZU54F4TN08xCRXCIU6CXGGJJAAeTYEQB_w5nZMvv6WFFFjF9Oyl8DgeP1U3kwQT4Sn93AdTC7P-6y4mfvNHAfHd_s9yJQZtesne6O7N0W-h3zJ0.jpg"&gt;&lt;/p&gt;&lt;p&gt;&lt;a href = "/doc/752160-</w:t>
      </w:r>
      <w:r>
        <w:rPr>
          <w:sz w:val="32"/>
          <w:szCs w:val="32"/>
        </w:rPr>
        <w:t>皇帝的难产之谜堵塞肚子的秘密</w:t>
      </w:r>
      <w:r>
        <w:rPr>
          <w:sz w:val="32"/>
          <w:szCs w:val="32"/>
        </w:rPr>
        <w:t>.doc" rel="alternate" download="752160-</w:t>
      </w:r>
      <w:r>
        <w:rPr>
          <w:sz w:val="32"/>
          <w:szCs w:val="32"/>
        </w:rPr>
        <w:t>皇帝的难产之谜堵塞肚子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