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男配角逆袭靠幽默走从沙雕到剧情焦点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什么时候开始的逆袭？</w:t>
      </w:r>
      <w:r>
        <w:rPr>
          <w:sz w:val="32"/>
          <w:szCs w:val="32"/>
        </w:rPr>
        <w:t>&lt;/p&gt;&lt;p&gt;&lt;img src="/static-img/BHax96PLHGGMucDSg_ZSSTuJ60uNt1irtPrCqDGxyGEXgfde_8oP2c3xKo3UxdRg.jpg"&gt;&lt;/p&gt;&lt;p&gt;</w:t>
      </w:r>
      <w:r>
        <w:rPr>
          <w:sz w:val="32"/>
          <w:szCs w:val="32"/>
        </w:rPr>
        <w:t>在一个普通的高中里，有一个名叫李明的学生，他平凡无奇，却有着一股不服输的精神。有一天，李明意外穿越到了一个充满魔法与冒险的小说世界，这个世界中他成了一个被冷落的男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成为沙雕？</w:t>
      </w:r>
      <w:r>
        <w:rPr>
          <w:sz w:val="32"/>
          <w:szCs w:val="32"/>
        </w:rPr>
        <w:t>&lt;/p&gt;&lt;p&gt;&lt;img src="/static-img/tdtMCvRMHXQqMlAOir_kqzuJ60uNt1irtPrCqDGxyGHH2nG5ZHKru7kZQy1QRVwB1mXUFQ7nYnScHmRefkQANY74Ukx1rkBmHbXGFqwTkxhBLM6tfNo0unx1tEs_p5jsjcWjQEBaHgzKFCq33_5QGLO3VIYu9Pp8shkRyP6bfZYIRl6H4XlPxjltnS7Dy4oh71j1c74t4wnHp3Oz-DIOmzActQtgoMsZBzgavlPXNH1wqXCi9Az6TKJLdAXCGYVv.jpg"&gt;&lt;/p&gt;&lt;p&gt;</w:t>
      </w:r>
      <w:r>
        <w:rPr>
          <w:sz w:val="32"/>
          <w:szCs w:val="32"/>
        </w:rPr>
        <w:t>在这个小说世界里，李明发现自己所处的小说已经被作者废弃了，不再继续更新。这让他陷入了迷茫之中，但他的聪明才智和幽默感却成为了他走出困境的关键。在一次偶然的情况下，他用自己的幽默感帮助主角解决了一次难题，从而获得了读者的喜爱，并逐渐地成为了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沙雕走剧情？</w:t>
      </w:r>
      <w:r>
        <w:rPr>
          <w:sz w:val="32"/>
          <w:szCs w:val="32"/>
        </w:rPr>
        <w:t>&lt;/p&gt;&lt;p&gt;&lt;img src="/static-img/DsM3S8x_duFGI7l2HcratzuJ60uNt1irtPrCqDGxyGHH2nG5ZHKru7kZQy1QRVwB1mXUFQ7nYnScHmRefkQANY74Ukx1rkBmHbXGFqwTkxhBLM6tfNo0unx1tEs_p5jsjcWjQEBaHgzKFCq33_5QGLO3VIYu9Pp8shkRyP6bfZYIRl6H4XlPxjltnS7Dy4oh71j1c74t4wnHp3Oz-DIOmzActQtgoMsZBzgavlPXNH1wqXCi9Az6TKJLdAXCGYVv.jpg"&gt;&lt;/p&gt;&lt;p&gt;</w:t>
      </w:r>
      <w:r>
        <w:rPr>
          <w:sz w:val="32"/>
          <w:szCs w:val="32"/>
        </w:rPr>
        <w:t>随着时间的推移，李明通过不断地使用自己的幽默感来影响故事发展，他开始以一种不可思议的情节为主角提供帮助，让主角避免一些危险，同时也让自己变得不可或缺。这种方法虽然有些不规矩，但却极大地增加了读者的兴趣，也使得原作作者注意到了这个曾经被忽视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帮你变成了焦点人物？</w:t>
      </w:r>
      <w:r>
        <w:rPr>
          <w:sz w:val="32"/>
          <w:szCs w:val="32"/>
        </w:rPr>
        <w:t>&lt;/p&gt;&lt;p&gt;&lt;img src="/static-img/yw82KJtpU7wI4VKJHTjp5zuJ60uNt1irtPrCqDGxyGHH2nG5ZHKru7kZQy1QRVwB1mXUFQ7nYnScHmRefkQANY74Ukx1rkBmHbXGFqwTkxhBLM6tfNo0unx1tEs_p5jsjcWjQEBaHgzKFCq33_5QGLO3VIYu9Pp8shkRyP6bfZYIRl6H4XlPxjltnS7Dy4oh71j1c74t4wnHp3Oz-DIOmzActQtgoMsZBzgavlPXNH1wqXCi9Az6TKJLdAXCGYVv.jpg"&gt;&lt;/p&gt;&lt;p&gt;</w:t>
      </w:r>
      <w:r>
        <w:rPr>
          <w:sz w:val="32"/>
          <w:szCs w:val="32"/>
        </w:rPr>
        <w:t>经过一系列精彩绝伦的情节展开，原本只是一纸废弃文本的小说竟然重新焕发活力，而这背后最大的功臣就是那个曾经被冷落男配——李明。他以其独特的手法将整个故事推向高潮，使得原作作者不得不重新审视这部作品，并决定继续更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声震撼了多少人心？</w:t>
      </w:r>
      <w:r>
        <w:rPr>
          <w:sz w:val="32"/>
          <w:szCs w:val="32"/>
        </w:rPr>
        <w:t>&lt;/p&gt;&lt;p&gt;&lt;img src="/static-img/Ed-MUCRJ-x-soDYDU0EUkjuJ60uNt1irtPrCqDGxyGHH2nG5ZHKru7kZQy1QRVwB1mXUFQ7nYnScHmRefkQANY74Ukx1rkBmHbXGFqwTkxhBLM6tfNo0unx1tEs_p5jsjcWjQEBaHgzKFCq33_5QGLO3VIYu9Pp8shkRyP6bfZYIRl6H4XlPxjltnS7Dy4oh71j1c74t4wnHp3Oz-DIOmzActQtgoMsZBzgavlPXNH1wqXCi9Az6TKJLdAXCGYVv.jpg"&gt;&lt;/p&gt;&lt;p&gt;</w:t>
      </w:r>
      <w:r>
        <w:rPr>
          <w:sz w:val="32"/>
          <w:szCs w:val="32"/>
        </w:rPr>
        <w:t>随着故事深入发展，李明的地位日益凸显，他的一言一行都在引导剧情朝着更有吸引力的方向前进。而他的幽默感也逐渐形成了一种特殊的人物魅力，这种魅力甚至超越了原有的设定，让许多读者对这个小角色产生了浓厚兴趣，为他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永远留在剧情中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原作已经恢复正常，但是对于那些喜欢这种新鲜尝试风格的人来说，他们依旧关注着这个带有轻松调侃色彩的小说，因为他们知道，每当出现新的挑战时，那个曾经只是背景色的男配角总能以各种创意性的方式站出来，为大家带来欢笑和惊喜。这样的转变，对于所有参与其中的人来说，无疑是一场令人难忘的大冒险。</w:t>
      </w:r>
      <w:r>
        <w:rPr>
          <w:sz w:val="32"/>
          <w:szCs w:val="32"/>
        </w:rPr>
        <w:t>&lt;/p&gt;&lt;p&gt;&lt;a href = "/doc/752285-</w:t>
      </w:r>
      <w:r>
        <w:rPr>
          <w:sz w:val="32"/>
          <w:szCs w:val="32"/>
        </w:rPr>
        <w:t>穿越小说男配角逆袭靠幽默走从沙雕到剧情焦点的奇妙转变</w:t>
      </w:r>
      <w:r>
        <w:rPr>
          <w:sz w:val="32"/>
          <w:szCs w:val="32"/>
        </w:rPr>
        <w:t>.doc" rel="alternate" download="752285-</w:t>
      </w:r>
      <w:r>
        <w:rPr>
          <w:sz w:val="32"/>
          <w:szCs w:val="32"/>
        </w:rPr>
        <w:t>穿越小说男配角逆袭靠幽默走从沙雕到剧情焦点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