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户外亲子时光共创美好记忆的露天活动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炎热的夏季，寻找一个既能让宝宝放松身心，又能增进家庭成员间关系的活动方式显得尤为重要。露天户外活动无疑是最佳选择之一。在网络上流行的一段视频——“宝宝我们露天做一次吧”展示了一个充满欢笑和活力的家族聚会，让人不禁羡慕这种健康快乐的生活方式。</w:t>
      </w:r>
      <w:r>
        <w:rPr>
          <w:sz w:val="32"/>
          <w:szCs w:val="32"/>
        </w:rPr>
        <w:t>&lt;/p&gt;&lt;p&gt;&lt;img src="/static-img/9YI6cs0wXeL6Okqd8rd-HGmYjHNJV-BrPx_Re9Jb9_TkySksMqeACL9Tw8L0xdE7.jpg"&gt;&lt;/p&gt;&lt;p&gt;</w:t>
      </w:r>
      <w:r>
        <w:rPr>
          <w:sz w:val="32"/>
          <w:szCs w:val="32"/>
        </w:rPr>
        <w:t>首先，户外游戏提供了丰富多样的运动机会。这不仅有利于孩子们增加身体素质，还能够培养他们对自然环境的认识和尊重。例如，可以组织一场捕迷宫或者地板球比赛，这些游戏不仅能够锻炼孩子们的手眼协调能力，还能提高团队合作精神。而大人们也可以参与其中，一起享受运动带来的乐趣，同时监督并指导孩子们正确进行运动。</w:t>
      </w:r>
      <w:r>
        <w:rPr>
          <w:sz w:val="32"/>
          <w:szCs w:val="32"/>
        </w:rPr>
        <w:t>&lt;/p&gt;&lt;p&gt;</w:t>
      </w:r>
      <w:r>
        <w:rPr>
          <w:sz w:val="32"/>
          <w:szCs w:val="32"/>
        </w:rPr>
        <w:t>其次，露天烹饪是一种既实用又有趣的家庭娱乐形式。通过制作简单的小吃或沙拉，不仅可以让孩子学会一些基本烹饪技能，还能教授他们食物安全知识。在“宝宝我们露天做一次吧视频”中，我们看到家长与小朋友一起收集野生草药，用它们制作出色香味俱佳的小菜，这样的互动过程对于孩子来说是一次难忘且教育性的经历。</w:t>
      </w:r>
      <w:r>
        <w:rPr>
          <w:sz w:val="32"/>
          <w:szCs w:val="32"/>
        </w:rPr>
        <w:t>&lt;/p&gt;&lt;p&gt;&lt;img src="/static-img/KaBS7ghlmzzlKuxKsb3yJ2mYjHNJV-BrPx_Re9Jb9_QcV2P1_PAvIVHgTKVybDa11X3ybWWfwRQaCUVo04aNCKyRXYnBia6Vb3HWLPrXYUWYG7pjvRRJR_z1nXCv91FYDXs_u0QtEy5CeB1lmqBrDdHXPM2glDZlJYZxSYboGXluJr-OCLeMENoX1RIriyNb1qeFK9azd0eiE0Hl3moHbRQHuDKN0g3rb3uJUFh6Qb8.jpg"&gt;&lt;/p&gt;&lt;p&gt;</w:t>
      </w:r>
      <w:r>
        <w:rPr>
          <w:sz w:val="32"/>
          <w:szCs w:val="32"/>
        </w:rPr>
        <w:t>再者，户外绘画是一个很好的艺术表达方式。将颜料、纸张等材料搬到户外，将大自然作为画布，无疑会给予儿童更多创造性思维空间。此举不仅能够促进儿童的情感表达，也有助于提升他们观察细节和想象力能力。而父母则可以成为小孩最好的导师，为他们提供学习和成长的大舞台。</w:t>
      </w:r>
      <w:r>
        <w:rPr>
          <w:sz w:val="32"/>
          <w:szCs w:val="32"/>
        </w:rPr>
        <w:t>&lt;/p&gt;&lt;p&gt;</w:t>
      </w:r>
      <w:r>
        <w:rPr>
          <w:sz w:val="32"/>
          <w:szCs w:val="32"/>
        </w:rPr>
        <w:t>此外，在户外探险中，我们还可以安排一些科学实验，比如观察落叶分解过程、研究水循环现象等这些简单而又具有教育意义的事项。这类活动能够激发孩子对自然世界的好奇心，并且在不知不觉中帮助他们掌握科学知识。</w:t>
      </w:r>
      <w:r>
        <w:rPr>
          <w:sz w:val="32"/>
          <w:szCs w:val="32"/>
        </w:rPr>
        <w:t>&lt;/p&gt;&lt;p&gt;&lt;img src="/static-img/ZeuzM2OTJfRy3ARGHZXIBmmYjHNJV-BrPx_Re9Jb9_QcV2P1_PAvIVHgTKVybDa11X3ybWWfwRQaCUVo04aNCKyRXYnBia6Vb3HWLPrXYUWYG7pjvRRJR_z1nXCv91FYDXs_u0QtEy5CeB1lmqBrDdHXPM2glDZlJYZxSYboGXluJr-OCLeMENoX1RIriyNb1qeFK9azd0eiE0Hl3moHbRQHuDKN0g3rb3uJUFh6Qb8.jpg"&gt;&lt;/p&gt;&lt;p&gt;</w:t>
      </w:r>
      <w:r>
        <w:rPr>
          <w:sz w:val="32"/>
          <w:szCs w:val="32"/>
        </w:rPr>
        <w:t>最后，与亲朋好友一起进行露天派对也是极好的社交活动。这样的聚会通常包括烧烤、音乐、跳舞等多种形式，让每个人都能找到自己喜欢的事情，同时也鼓励大家相互交流分享，使整个氛围变得轻松愉快。在这样的派对上，“宝宝我们露天做一次吧视频”的灵感可能就来源于这样一种随着时间推移而逐渐积累起来的人际关系网絡，它承载着温馨及欢笑，是每个家庭都渴望拥有的珍贵财富。</w:t>
      </w:r>
      <w:r>
        <w:rPr>
          <w:sz w:val="32"/>
          <w:szCs w:val="32"/>
        </w:rPr>
        <w:t>&lt;/p&gt;&lt;p&gt;</w:t>
      </w:r>
      <w:r>
        <w:rPr>
          <w:sz w:val="32"/>
          <w:szCs w:val="32"/>
        </w:rPr>
        <w:t>总之，无论是家里还是公园，都有无数机会去探索新的玩具——地球本身。当你决定加入这一趟冒险旅程时，你将发现“宝宝我们露天做一次吧”并不只是一个口号，而是一个包含爱情、健康与幸福生活核心要素的一个全面的生活理念。在这个充满可能性的时候，每一位家长都是主角，只需要点亮希望，就像那片璀璨星空一样明媚灿烂地照亮前行道路。</w:t>
      </w:r>
      <w:r>
        <w:rPr>
          <w:sz w:val="32"/>
          <w:szCs w:val="32"/>
        </w:rPr>
        <w:t>&lt;/p&gt;&lt;p&gt;&lt;img src="/static-img/OCvgcCtDiPyMMSbJ6xvw0WmYjHNJV-BrPx_Re9Jb9_QcV2P1_PAvIVHgTKVybDa11X3ybWWfwRQaCUVo04aNCKyRXYnBia6Vb3HWLPrXYUWYG7pjvRRJR_z1nXCv91FYDXs_u0QtEy5CeB1lmqBrDdHXPM2glDZlJYZxSYboGXluJr-OCLeMENoX1RIriyNb1qeFK9azd0eiE0Hl3moHbRQHuDKN0g3rb3uJUFh6Qb8.jpg"&gt;&lt;/p&gt;&lt;p&gt;&lt;a href = "/doc/752658-</w:t>
      </w:r>
      <w:r>
        <w:rPr>
          <w:sz w:val="32"/>
          <w:szCs w:val="32"/>
        </w:rPr>
        <w:t>夏日户外亲子时光共创美好记忆的露天活动之旅</w:t>
      </w:r>
      <w:r>
        <w:rPr>
          <w:sz w:val="32"/>
          <w:szCs w:val="32"/>
        </w:rPr>
        <w:t>.doc" rel="alternate" download="752658-</w:t>
      </w:r>
      <w:r>
        <w:rPr>
          <w:sz w:val="32"/>
          <w:szCs w:val="32"/>
        </w:rPr>
        <w:t>夏日户外亲子时光共创美好记忆的露天活动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