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揭秘一边亲着一面膜胸口的长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一段让人既惊讶又好奇的视频开始流传开来。视频中，一个年轻女性坐在沙发上，一边亲着一面膜胸口，表情专注而平静。这不仅是对自我护理的一种特殊方式，也反映出现代社会人们追求完美、健康生活方式的强烈愿望。</w:t>
      </w:r>
      <w:r>
        <w:rPr>
          <w:sz w:val="32"/>
          <w:szCs w:val="32"/>
        </w:rPr>
        <w:t>&lt;/p&gt;&lt;p&gt;&lt;img src="/static-img/OARhb1dqzLqZpFm9i4h5Yg-_zjRaA7DsssvsB5xU7fdUWrhkv1wRbQqilUY5oLyK.jpg"&gt;&lt;/p&gt;&lt;p&gt;</w:t>
      </w:r>
      <w:r>
        <w:rPr>
          <w:sz w:val="32"/>
          <w:szCs w:val="32"/>
        </w:rPr>
        <w:t>首先，这个行为可以看作是一种放松技巧。在紧张繁忙的工作和生活压力下，很多人都会寻找一些减压方法。而这位女士通过将面膜贴在胸部，并用嘴唇轻轻按摩似乎是在利用这种刺激来促进血液循环，从而达到放松身心的目的。这样的行为可能会帮助缓解肩颈疼痛、改善呼吸状况，甚至可能有助于乳腺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背后的文化现象值得我们深入探讨。随着日常护肤品种类不断丰富，我们对于皮肤和身体各部分进行精细护理变得更加细致。例如，将面膜应用到特定部位，以此达到局部滋润或去角质等效果。此举也反映出一种对个人卫生与整体健康意识加强的心态转变。</w:t>
      </w:r>
      <w:r>
        <w:rPr>
          <w:sz w:val="32"/>
          <w:szCs w:val="32"/>
        </w:rPr>
        <w:t>&lt;/p&gt;&lt;p&gt;&lt;img src="/static-img/VDnjUhdM3ZoUeFOYdXkLdg-_zjRaA7DsssvsB5xU7fcTmNNRq6JGo-SefJi6zgMgSuTfk3fdlsRHHqrU0pbtOqPIJLJdOw5Zv9R71utBokNLG40WyIchI2VbUAfRc-My4jnyYPJLoJGltEjmTh9GHTQYpQic1vUSfbqpJ-7SNEXKcVnPT6UV03tMTDVx9ffM.jpg"&gt;&lt;/p&gt;&lt;p&gt;</w:t>
      </w:r>
      <w:r>
        <w:rPr>
          <w:sz w:val="32"/>
          <w:szCs w:val="32"/>
        </w:rPr>
        <w:t>再者，这样的视频也展现了现代社交媒体时代下的内容消费习惯。在这个信息爆炸时代，每一次独特或有趣的动作都能迅速成为网络上的热点话题，而这段视频无疑是一个例子，它被分享、评论并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件事情也提醒我们要注意个人隐私保护。一方面，我们需要认识到自己的行为可能会影响他人的感受；另一方面，对于公众领域中的隐私问题，我们应该采取适当措施保护自己免受不必要打扰或攻击。</w:t>
      </w:r>
      <w:r>
        <w:rPr>
          <w:sz w:val="32"/>
          <w:szCs w:val="32"/>
        </w:rPr>
        <w:t>&lt;/p&gt;&lt;p&gt;&lt;img src="/static-img/D7PzElferHNPk-jyg30pvA-_zjRaA7DsssvsB5xU7fcTmNNRq6JGo-SefJi6zgMgSuTfk3fdlsRHHqrU0pbtOqPIJLJdOw5Zv9R71utBokNLG40WyIchI2VbUAfRc-My4jnyYPJLoJGltEjmTh9GHTQYpQic1vUSfbqpJ-7SNEXKcVnPT6UV03tMTDVx9ffM.jpg"&gt;&lt;/p&gt;&lt;p&gt;</w:t>
      </w:r>
      <w:r>
        <w:rPr>
          <w:sz w:val="32"/>
          <w:szCs w:val="32"/>
        </w:rPr>
        <w:t>最后，不可忽视的是这一现象还涉及到心理学层面的思考。当一个人在公共场合做出这样“不寻常”的行为时，他们是否能够接受他人的观察或者批评？这是一个关于社会认同和心理韧性的问题，同时也是我们每个人都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边亲着一面膜</w:t>
      </w:r>
      <w:r>
        <w:rPr>
          <w:sz w:val="32"/>
          <w:szCs w:val="32"/>
        </w:rPr>
        <w:t>chestop of a long video</w:t>
      </w:r>
      <w:r>
        <w:rPr>
          <w:sz w:val="32"/>
          <w:szCs w:val="32"/>
        </w:rPr>
        <w:t>并不仅仅是一个简单的事实，而是多维度地反映了一些更深层次的问题，比如如何处理日常生活中的放松技巧、如何理解现代社会文化趋势以及如何维护自身的人格尊严。在这个过程中，每个参与者都是推动这一系列讨论的一个角色。</w:t>
      </w:r>
      <w:r>
        <w:rPr>
          <w:sz w:val="32"/>
          <w:szCs w:val="32"/>
        </w:rPr>
        <w:t>&lt;/p&gt;&lt;p&gt;&lt;img src="/static-img/Ra5TGTYBzdFEaMUaYRESsQ-_zjRaA7DsssvsB5xU7fcTmNNRq6JGo-SefJi6zgMgSuTfk3fdlsRHHqrU0pbtOqPIJLJdOw5Zv9R71utBokNLG40WyIchI2VbUAfRc-My4jnyYPJLoJGltEjmTh9GHTQYpQic1vUSfbqpJ-7SNEXKcVnPT6UV03tMTDVx9ffM.jpg"&gt;&lt;/p&gt;&lt;p&gt;&lt;a href = "/doc/752719-</w:t>
      </w:r>
      <w:r>
        <w:rPr>
          <w:sz w:val="32"/>
          <w:szCs w:val="32"/>
        </w:rPr>
        <w:t>亲密接触揭秘一边亲着一面膜胸口的长视频背后故事</w:t>
      </w:r>
      <w:r>
        <w:rPr>
          <w:sz w:val="32"/>
          <w:szCs w:val="32"/>
        </w:rPr>
        <w:t>.doc" rel="alternate" download="752719-</w:t>
      </w:r>
      <w:r>
        <w:rPr>
          <w:sz w:val="32"/>
          <w:szCs w:val="32"/>
        </w:rPr>
        <w:t>亲密接触揭秘一边亲着一面膜胸口的长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