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音乐创作与文化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之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对抗美国人潮流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之声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抗美国人潮流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&lt;/p&gt;&lt;p&gt;&lt;img src="/static-img/Z8OIdFLea-vE9o30jpMaRqZ_pA2YWD3cUv-fn_6Qd1LDvNgPyGjGa3mtyKWxEZ5J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艺术已经不再是男性的专利。越来越多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站出来，用她们独特的声音和风格震撼着这个世界。尤其是在互联网时代，这些年轻女性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展现出自己的才华，并与全球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是一个典型的例子。她自称是一个“嘻哈小新手”，但她的节奏感强烈、歌词深刻，她的小号上充满了对于社会问题以及个人情感的反思。在网络上的每一首曲目都吸引了成千上万人的关注，而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侮辱性质较重的一种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表演）也成为了她最受欢迎的一部分。</w:t>
      </w:r>
      <w:r>
        <w:rPr>
          <w:sz w:val="32"/>
          <w:szCs w:val="32"/>
        </w:rPr>
        <w:t>&lt;/p&gt;&lt;p&gt;&lt;img src="/static-img/ztUB3SBH87l967QkpKXjvaZ_pA2YWD3cUv-fn_6Qd1IpQkp0rB2FaWydi5nfIsTaFFmgmymskJqRPqoJyTW1sKxkyOLijZkg5SL1vkZbyP4q6Al3sAtM_rMmIvMDthYuyJLSCxP8H9n0-Kfih12RujDfoCesulFsarQTerkB8q0.jpg"&gt;&lt;/p&gt;&lt;p&gt;</w:t>
      </w:r>
      <w:r>
        <w:rPr>
          <w:sz w:val="32"/>
          <w:szCs w:val="32"/>
        </w:rPr>
        <w:t>有趣的是，这个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是单方面发起攻击，而是经常以一种幽默且尖锐的方式回应来自美国人甚至其他国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针对她的负面评价。比如，有一次，一位名叫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（</w:t>
      </w:r>
      <w:r>
        <w:rPr>
          <w:sz w:val="32"/>
          <w:szCs w:val="32"/>
        </w:rPr>
        <w:t>Jack Smith</w:t>
      </w:r>
      <w:r>
        <w:rPr>
          <w:sz w:val="32"/>
          <w:szCs w:val="32"/>
        </w:rPr>
        <w:t>）的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他的视频中指责她“没有真正理解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”，这让这位年轻女孩感到愤怒。她很快就写了一首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曲目，其中直接指出了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斯自己在歌词中的错误和偏见，最终这一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侮辱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击）的游戏结束时，她赢得了更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仅为这些年轻艺术家提供了一次展示自己才能的手段，也激发了一批新的粉丝群体。而对于传统音乐产业来说，这样的互动同样具有重要意义，因为它揭示了青年听众对于传统行业模式变化的需求，以及他们渴望更真实、更贴近生活内容的心理诉求。</w:t>
      </w:r>
      <w:r>
        <w:rPr>
          <w:sz w:val="32"/>
          <w:szCs w:val="32"/>
        </w:rPr>
        <w:t>&lt;/p&gt;&lt;p&gt;&lt;img src="/static-img/Xkqw6h3Q-M7p9HoMHDmdoKZ_pA2YWD3cUv-fn_6Qd1IpQkp0rB2FaWydi5nfIsTaFFmgmymskJqRPqoJyTW1sKxkyOLijZkg5SL1vkZbyP4q6Al3sAtM_rMmIvMDthYuyJLSCxP8H9n0-Kfih12RujDfoCesulFsarQTerkB8q0.jpg"&gt;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继续坚持自己的道路，不断地创作出令人惊叹的作品，同时也用自己的方式影响着整个音乐界。这不仅是一场关于年龄、性别和文化身份认同的问题，更是一场关于勇气与坚持梦想的问题，让我们期待这位小天后能否继续保持这种创新精神，为我们带来更多不可预期又精彩绝伦的音乐作品。</w:t>
      </w:r>
      <w:r>
        <w:rPr>
          <w:sz w:val="32"/>
          <w:szCs w:val="32"/>
        </w:rPr>
        <w:t>&lt;/p&gt;&lt;p&gt;&lt;a href = "/doc/752867-</w:t>
      </w:r>
      <w:r>
        <w:rPr>
          <w:sz w:val="32"/>
          <w:szCs w:val="32"/>
        </w:rPr>
        <w:t>年轻女性音乐创作与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抗美国人潮流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rel="alternate" download="752867-</w:t>
      </w:r>
      <w:r>
        <w:rPr>
          <w:sz w:val="32"/>
          <w:szCs w:val="32"/>
        </w:rPr>
        <w:t>年轻女性音乐创作与文化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对抗美国人潮流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