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被公司领导频繁检查企业管理的严格监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司领导对办公室的检查这么频繁？</w:t>
      </w:r>
      <w:r>
        <w:rPr>
          <w:sz w:val="32"/>
          <w:szCs w:val="32"/>
        </w:rPr>
        <w:t>&lt;/p&gt;&lt;p&gt;&lt;img src="/static-img/TaKx-0VqKccwMILmeonyIvsjaZUjkK_857OSwlpvwAFyM3vpbYuBSlsUNcRa9tPE.jpg"&gt;&lt;/p&gt;&lt;p&gt;</w:t>
      </w:r>
      <w:r>
        <w:rPr>
          <w:sz w:val="32"/>
          <w:szCs w:val="32"/>
        </w:rPr>
        <w:t>在现代企业管理中，一个重要的环节就是对员工工作环境和行为的监督。这种监督不仅体现在日常生产上，也包括了员工在工作场所的心理状态和工作态度。这就意味着，无论是在正式会议间隙还是休息时间，公司领导都可能会悄无声息地走进每一个角落，用眼睛、耳朵甚至是直觉来感知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，这背后有着一套复杂而精细的人事考核体系。首先，从人力资源部门出发，每个员工都会有一份详细的绩效评估表，其中包含了各方面的评价，如工作表现、团队合作能力以及个人品质等。这些数据不仅用于年度晋升或调动，还可能成为公司内部交流时的一张牌。</w:t>
      </w:r>
      <w:r>
        <w:rPr>
          <w:sz w:val="32"/>
          <w:szCs w:val="32"/>
        </w:rPr>
        <w:t>&lt;/p&gt;&lt;p&gt;&lt;img src="/static-img/sKMXEzJWnZ9ZZDBvHrd_6_sjaZUjkK_857OSwlpvwAHNCSLZGxeP7cLsL1srSYt_3UHiqI4pQt5oixFmpGQBFUbsFtMmX86k4inIX2hrm8yHu5dB-8V48AMWBD1YloVdWB0YRMVF7-E0VT9Yk8AvDBVU9w02M6b-AOfTVrjIBz4ZpUdlSkjmMXw020bm86287DobT8RfL4PMHisTC5NdB3witVPi-55_4kFTlOzJhWY.jpg"&gt;&lt;/p&gt;&lt;p&gt;</w:t>
      </w:r>
      <w:r>
        <w:rPr>
          <w:sz w:val="32"/>
          <w:szCs w:val="32"/>
        </w:rPr>
        <w:t>其次，为了确保信息传递畅通无阻，不断进行“清洁整顿”，这是许多企业常用的管理手段之一。通过定期清理文件堆积、整理桌面等小动作，可以有效提升整个办公环境的秩序性，同时也让员工意识到自己的行为正在被观察。此外，对于那些经常缺席会议或者迟到者来说，领导更可能以此作为惩罚措施，将他们安排在更为显眼的地方做一些额外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种严格监管也并非没有它的问题。在某些情况下，它反而引起了一些负面的情绪反应，比如压力增大、创新思维受限等问题。而且，由于无法完全避免误判，有时候即使是最勤奋最认真的人士也不例外，都难逃一次两次“随机抽查”的命运。</w:t>
      </w:r>
      <w:r>
        <w:rPr>
          <w:sz w:val="32"/>
          <w:szCs w:val="32"/>
        </w:rPr>
        <w:t>&lt;/p&gt;&lt;p&gt;&lt;img src="/static-img/S7QkpfUtlUXCr_qt3-iFr_sjaZUjkK_857OSwlpvwAHNCSLZGxeP7cLsL1srSYt_3UHiqI4pQt5oixFmpGQBFUbsFtMmX86k4inIX2hrm8yHu5dB-8V48AMWBD1YloVdWB0YRMVF7-E0VT9Yk8AvDBVU9w02M6b-AOfTVrjIBz4ZpUdlSkjmMXw020bm86287DobT8RfL4PMHisTC5NdB3witVPi-55_4kFTlOzJhWY.jpg"&gt;&lt;/p&gt;&lt;p&gt;</w:t>
      </w:r>
      <w:r>
        <w:rPr>
          <w:sz w:val="32"/>
          <w:szCs w:val="32"/>
        </w:rPr>
        <w:t>尽管如此，对于那些希望能够稳步前行并获得长期发展机会的小微企业来说，更需要这样一种制度性的支持来保证其生存与发展。而对于那些已经成熟的大型集团来说，则可以考虑逐步放宽这些规定，让高级管理层更多地关注核心竞争力的培养，而不是过多关注表象上的规则遵守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从哪个角度看待这一现象，只要我们能认识到这是一种为了提高组织效率与凝聚力的必要手段，并不断寻求合适的手段去平衡这个过程，那么这样的系统就会变得更加完善，最终达到既保护组织利益又尊重个人的双赢局面。在这个过程中，每一次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都是一次学习，一次成长，是向着更好的自己迈出的脚步。</w:t>
      </w:r>
      <w:r>
        <w:rPr>
          <w:sz w:val="32"/>
          <w:szCs w:val="32"/>
        </w:rPr>
        <w:t>&lt;/p&gt;&lt;p&gt;&lt;img src="/static-img/aOSE9ioowzbFiONtYN7mcvsjaZUjkK_857OSwlpvwAHNCSLZGxeP7cLsL1srSYt_3UHiqI4pQt5oixFmpGQBFUbsFtMmX86k4inIX2hrm8yHu5dB-8V48AMWBD1YloVdWB0YRMVF7-E0VT9Yk8AvDBVU9w02M6b-AOfTVrjIBz4ZpUdlSkjmMXw020bm86287DobT8RfL4PMHisTC5NdB3witVPi-55_4kFTlOzJhWY.jpg"&gt;&lt;/p&gt;&lt;p&gt;&lt;a href = "/doc/752925-</w:t>
      </w:r>
      <w:r>
        <w:rPr>
          <w:sz w:val="32"/>
          <w:szCs w:val="32"/>
        </w:rPr>
        <w:t>办公室被公司领导频繁检查企业管理的严格监控</w:t>
      </w:r>
      <w:r>
        <w:rPr>
          <w:sz w:val="32"/>
          <w:szCs w:val="32"/>
        </w:rPr>
        <w:t>.doc" rel="alternate" download="752925-</w:t>
      </w:r>
      <w:r>
        <w:rPr>
          <w:sz w:val="32"/>
          <w:szCs w:val="32"/>
        </w:rPr>
        <w:t>办公室被公司领导频繁检查企业管理的严格监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